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drawing>
          <wp:inline distT="0" distB="0" distL="0" distR="0">
            <wp:extent cx="5803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МІНІСТЕРСТВО ОСВІТИ І НАУКИ</w:t>
      </w:r>
      <w:r>
        <w:rPr>
          <w:b/>
          <w:spacing w:val="24"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УКРАЇНИ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imes New Roman CYR" w:hAnsi="Times New Roman CYR" w:cs="Times New Roman CYR"/>
          <w:b/>
          <w:b/>
          <w:spacing w:val="24"/>
          <w:sz w:val="6"/>
          <w:szCs w:val="31"/>
        </w:rPr>
      </w:pPr>
      <w:r>
        <w:rPr>
          <w:rFonts w:cs="Times New Roman CYR" w:ascii="Times New Roman CYR" w:hAnsi="Times New Roman CYR"/>
          <w:b/>
          <w:spacing w:val="24"/>
          <w:sz w:val="6"/>
          <w:szCs w:val="31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40"/>
          <w:szCs w:val="40"/>
        </w:rPr>
        <w:t>Н  А  К  А 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. Київ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en-US"/>
        </w:rPr>
        <w:t>30</w:t>
      </w:r>
      <w:r>
        <w:rPr>
          <w:sz w:val="28"/>
          <w:szCs w:val="28"/>
        </w:rPr>
        <w:t xml:space="preserve">_   </w:t>
      </w:r>
      <w:r>
        <w:rPr>
          <w:rFonts w:cs="Times New Roman CYR" w:ascii="Times New Roman CYR" w:hAnsi="Times New Roman CYR"/>
          <w:sz w:val="28"/>
          <w:szCs w:val="28"/>
        </w:rPr>
        <w:t xml:space="preserve"> 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3</w:t>
      </w:r>
      <w:r>
        <w:rPr>
          <w:rFonts w:cs="Times New Roman CYR" w:ascii="Times New Roman CYR" w:hAnsi="Times New Roman CYR"/>
          <w:sz w:val="28"/>
          <w:szCs w:val="28"/>
        </w:rPr>
        <w:t>______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р.</w:t>
      </w:r>
      <w:r>
        <w:rPr>
          <w:rFonts w:cs="Symbol" w:ascii="Symbol" w:hAnsi="Symbol"/>
          <w:sz w:val="28"/>
          <w:szCs w:val="28"/>
        </w:rPr>
        <w:tab/>
        <w:t></w:t>
        <w:tab/>
        <w:t></w:t>
        <w:tab/>
      </w:r>
      <w:r>
        <w:rPr>
          <w:sz w:val="28"/>
          <w:szCs w:val="28"/>
        </w:rPr>
        <w:tab/>
        <w:tab/>
        <w:tab/>
        <w:t xml:space="preserve"> №  __</w:t>
      </w:r>
      <w:r>
        <w:rPr>
          <w:sz w:val="28"/>
          <w:szCs w:val="28"/>
          <w:u w:val="single"/>
          <w:lang w:val="en-US"/>
        </w:rPr>
        <w:t>307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проведення Всеукраїнської </w:t>
      </w:r>
    </w:p>
    <w:p>
      <w:pPr>
        <w:pStyle w:val="Normal"/>
        <w:rPr/>
      </w:pPr>
      <w:r>
        <w:rPr>
          <w:bCs/>
          <w:sz w:val="28"/>
          <w:szCs w:val="28"/>
        </w:rPr>
        <w:t>студентської олімпіад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програмуванн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ідвищення якості підготовки кваліфікованих фахівців, вдосконалення роботи з обдарованою студентською молоддю, розширення міжнародних зв’язків та згідно з Положенням про проведення Всеукраїнської студентської олімпіади, затвердженим наказом Міністерства освіти </w:t>
        <w:br/>
        <w:t xml:space="preserve">і науки, молоді та спорту України від 13 грудня 2012 року № 1410, зареєстрованим у Міністерстві юстиції України 27 грудня 2012 року </w:t>
        <w:br/>
        <w:t>за № 2207/ 22519</w:t>
      </w:r>
      <w:r>
        <w:rPr>
          <w:sz w:val="28"/>
        </w:rPr>
        <w:t>,</w:t>
      </w:r>
      <w:r>
        <w:rPr>
          <w:sz w:val="28"/>
          <w:szCs w:val="28"/>
        </w:rPr>
        <w:t xml:space="preserve"> враховуючи службову записку Державної наукової установи «Інститут модернізації змісту освіти» «Про підготовку наказу </w:t>
        <w:br/>
        <w:t xml:space="preserve">«Про проведення </w:t>
      </w:r>
      <w:r>
        <w:rPr>
          <w:bCs/>
          <w:sz w:val="28"/>
          <w:szCs w:val="28"/>
        </w:rPr>
        <w:t xml:space="preserve">Всеукраїнської студентської олімпіади з програмування </w:t>
        <w:br/>
        <w:t xml:space="preserve">у 2018-2020 роках» </w:t>
      </w:r>
      <w:r>
        <w:rPr>
          <w:sz w:val="28"/>
          <w:szCs w:val="28"/>
        </w:rPr>
        <w:t>від 15.03.2018 року № 22.1/10-61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сеукраїнську студентську олімпіаду з програмування (далі – Олімпіа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етап – у закладах вищої освіти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 етап – у базових закладах вищої осві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л для переможців ІІ етапу Олімпіади – на базі Вінницького національного технічного університету (Грабко В. В.) та Одеської національної академії харчових технологій (Єгоров Б. 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атверд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клад Всеукраїнського організаційного комітету з проведення Олімпіади</w:t>
      </w:r>
      <w:r>
        <w:rPr>
          <w:bCs/>
          <w:sz w:val="28"/>
          <w:szCs w:val="28"/>
        </w:rPr>
        <w:t>, що</w:t>
      </w:r>
      <w:r>
        <w:rPr>
          <w:sz w:val="28"/>
          <w:szCs w:val="28"/>
        </w:rPr>
        <w:t xml:space="preserve"> додає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3" w:tgtFrame="_blank">
        <w:r>
          <w:rPr>
            <w:rStyle w:val="InternetLink"/>
            <w:sz w:val="28"/>
            <w:szCs w:val="28"/>
          </w:rPr>
          <w:t xml:space="preserve">перелік базових закладів вищої освіти, список </w:t>
          <w:br/>
          <w:t>голів оргкомітетів Олімпіади</w:t>
        </w:r>
      </w:hyperlink>
      <w:r>
        <w:rPr>
          <w:sz w:val="28"/>
          <w:szCs w:val="28"/>
        </w:rPr>
        <w:t xml:space="preserve"> у 2018-2020 роках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ржавній науковій установі «Інститут модернізації змісту освіти» (Спірін О. М.) здійснити організаційно-методичне забезпечення Олімпі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ерівникам закладів вищої осві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здійснити реєстрацію учасників Олімпіади на сайтах Олімпіади  </w:t>
      </w:r>
      <w:hyperlink r:id="rId4">
        <w:r>
          <w:rPr>
            <w:rStyle w:val="InternetLink"/>
            <w:sz w:val="28"/>
            <w:szCs w:val="28"/>
          </w:rPr>
          <w:t>http://www.icpc.org.ua/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s://icpc.baylor.edu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ідрядити команди студентів та їх керівників для участі в Олімпіаді. Оплату відряджень учасників здійснити за рахунок закладів освіти, в яких вони навчаються або працюю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</w:rPr>
        <w:t xml:space="preserve">Витрати на науково-методичне забезпечення, організацію та проведення Олімпіади, нагородження її переможців здійснити за рахунок коштів базових </w:t>
      </w:r>
      <w:r>
        <w:rPr>
          <w:sz w:val="28"/>
          <w:szCs w:val="28"/>
        </w:rPr>
        <w:t>закладів вищої освіти</w:t>
      </w:r>
      <w:r>
        <w:rPr>
          <w:sz w:val="28"/>
        </w:rPr>
        <w:t xml:space="preserve">, </w:t>
      </w:r>
      <w:r>
        <w:rPr>
          <w:sz w:val="28"/>
          <w:szCs w:val="28"/>
        </w:rPr>
        <w:t>закладів вищої освіти</w:t>
      </w:r>
      <w:r>
        <w:rPr>
          <w:sz w:val="28"/>
        </w:rPr>
        <w:t xml:space="preserve">, </w:t>
        <w:br/>
        <w:t xml:space="preserve">які беруть у ній участь, </w:t>
      </w:r>
      <w:r>
        <w:rPr>
          <w:sz w:val="28"/>
          <w:szCs w:val="28"/>
        </w:rPr>
        <w:t>інших джерел, не заборонених законодавством Україн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сеукраїнському організаційному комітету підвести підсумки проведення Олімпіади та довести їх до відома закладів вищої осві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иконанням цього наказу покласти на заступника Міністра Рашкевича Ю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137"/>
        <w:gridCol w:w="3180"/>
      </w:tblGrid>
      <w:tr>
        <w:trPr/>
        <w:tc>
          <w:tcPr>
            <w:tcW w:w="3171" w:type="dxa"/>
            <w:tcBorders/>
          </w:tcPr>
          <w:p>
            <w:pPr>
              <w:pStyle w:val="Style21"/>
              <w:widowControl/>
              <w:snapToGrid w:val="false"/>
              <w:spacing w:before="5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widowControl/>
              <w:spacing w:before="5" w:after="0"/>
              <w:jc w:val="both"/>
              <w:rPr>
                <w:rStyle w:val="FontStyle12"/>
                <w:sz w:val="16"/>
                <w:szCs w:val="16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spacing w:before="5" w:after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Міністр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3035" cy="88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41"/>
              <w:widowControl/>
              <w:jc w:val="both"/>
              <w:rPr>
                <w:rStyle w:val="FontStyle12"/>
                <w:sz w:val="16"/>
                <w:szCs w:val="16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Л. М. Гриневич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820" w:firstLine="6"/>
        <w:jc w:val="both"/>
        <w:rPr/>
      </w:pPr>
      <w:r>
        <w:rPr>
          <w:szCs w:val="28"/>
        </w:rPr>
        <w:t xml:space="preserve">ЗАТВЕРДЖЕНО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>Наказ  Міністерства освіти і</w:t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>науки  України</w:t>
      </w:r>
    </w:p>
    <w:p>
      <w:pPr>
        <w:pStyle w:val="Normal"/>
        <w:ind w:left="4820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 №   _______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Всеукраїнського організаційного коміте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проведення </w:t>
      </w:r>
      <w:r>
        <w:rPr>
          <w:bCs/>
          <w:sz w:val="28"/>
          <w:szCs w:val="28"/>
        </w:rPr>
        <w:t xml:space="preserve">Олімпі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6192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шкевич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Юрій Михайл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ністра освіти і науки України, голова оргкомітету;</w:t>
            </w:r>
          </w:p>
          <w:p>
            <w:pPr>
              <w:pStyle w:val="Normal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ірін Олег Михайл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о. директора Інституту модернізації змісту освіти, заступник голови оргкомітету;</w:t>
            </w:r>
          </w:p>
          <w:p>
            <w:pPr>
              <w:pStyle w:val="Normal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бко Володимир Віталі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тор Вінницького національного технічного університету, заступник голови оргкомітету;</w:t>
            </w:r>
          </w:p>
          <w:p>
            <w:pPr>
              <w:pStyle w:val="Normal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юра Володимир І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фесор Вінницького національного технічного університету, координатор Олімпі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ндаренко Віталій Вікторо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женер Київського національного університету імені Тараса Шевчен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О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цент Сумського державного університету, адміністратор мережі Олімпі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Юді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ітлана Павл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відувач сектора Інституту модернізації змісту освіти, відповідальний секретар оргкомітету;</w:t>
            </w:r>
          </w:p>
          <w:p>
            <w:pPr>
              <w:pStyle w:val="Normal"/>
              <w:ind w:left="-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ова Альфія Раіс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цент Одеської національної академії харчових технологі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ик Надія Роман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кафедри Тернопільського національного педа</w:t>
              <w:softHyphen/>
              <w:t>го</w:t>
              <w:softHyphen/>
              <w:softHyphen/>
              <w:t>гіч</w:t>
              <w:softHyphen/>
              <w:softHyphen/>
              <w:t>ного університету імені Володимира Гнатю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зунова Олена Григорі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н Національного університету біоресурсів і природокористування Україн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шко Богдан Мирославович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цент Львівського національного університету імені Івана Франк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хелєв Ігор Леонідович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відувач кафедри Національного університет</w:t>
            </w:r>
            <w:r>
              <w:rPr>
                <w:color w:val="000000"/>
                <w:sz w:val="27"/>
                <w:szCs w:val="27"/>
                <w:lang w:val="ru-RU"/>
              </w:rPr>
              <w:t>у</w:t>
            </w:r>
            <w:r>
              <w:rPr>
                <w:color w:val="000000"/>
                <w:sz w:val="27"/>
                <w:szCs w:val="27"/>
              </w:rPr>
              <w:t xml:space="preserve"> кораблебудування імені адмірала Макаров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6192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ябич Наталія Іван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вищої категорії Інституту модернізації змісту освіти;</w:t>
            </w:r>
          </w:p>
          <w:p>
            <w:pPr>
              <w:pStyle w:val="Normal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афонов </w:t>
            </w:r>
            <w:r>
              <w:rPr>
                <w:color w:val="000000"/>
                <w:sz w:val="27"/>
                <w:szCs w:val="27"/>
              </w:rPr>
              <w:t>Юрій Микола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директора Інституту модернізації змісту освіт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ішин Федір Анатолі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ректор Одеської національної академії харчових технологі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уркін Ігор Борис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кафедри Національного аерокосмічного університету імені М. Є. Жуковського «Харківсь</w:t>
              <w:softHyphen/>
              <w:t>кий авіаційний інститут»;</w:t>
            </w:r>
          </w:p>
          <w:p>
            <w:pPr>
              <w:pStyle w:val="Normal"/>
              <w:ind w:lef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ижа Олександр Леонід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доцент Дніпровського національного університету імені Олеся Гонч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7"/>
        <w:gridCol w:w="291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 о. директора Інституту модернізації змісту освіти        </w:t>
            </w:r>
          </w:p>
        </w:tc>
        <w:tc>
          <w:tcPr>
            <w:tcW w:w="3067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32890" cy="1456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М. Спір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31"/>
              <w:widowControl/>
              <w:spacing w:before="91" w:after="0"/>
              <w:jc w:val="left"/>
              <w:rPr/>
            </w:pPr>
            <w:r>
              <w:rPr>
                <w:sz w:val="28"/>
                <w:szCs w:val="28"/>
              </w:rPr>
              <w:t>В.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директора 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>департаменту вищої освіти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Рибал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9"/>
      </w:tblGrid>
      <w:tr>
        <w:trPr>
          <w:trHeight w:val="217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1"/>
              <w:widowControl/>
              <w:spacing w:before="9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DFD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DFD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каз  Міністерства освіти і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уки  України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 w:val="28"/>
          <w:szCs w:val="28"/>
        </w:rPr>
        <w:t>_______________ №  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базових закладів вищої освіти,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писок голів оргкомітетів Олімпіади  у 2018-2020 ро</w:t>
      </w:r>
      <w:r>
        <w:rPr>
          <w:b/>
          <w:sz w:val="26"/>
          <w:szCs w:val="26"/>
          <w:lang w:val="ru-RU"/>
        </w:rPr>
        <w:t>ках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 міста, област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Назва закладу вищої освіти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й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ізвище, ім’я, по батькові та посада голови оргкомітет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 електронна адреса відповідального за проведенн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 Крим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університет кораблебудування імені адмірала Макар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В.о. директора Навчально-наукового інституту комп'ютерних наук та управління проектам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shd w:fill="FFFFFF" w:val="clear"/>
              </w:rPr>
              <w:t>Трушляков Євген Ів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Беркунський Євген Юрій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(</w:t>
            </w:r>
            <w:r>
              <w:rPr>
                <w:color w:val="000000"/>
                <w:szCs w:val="24"/>
              </w:rPr>
              <w:t>координатор з Південного регіону)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Cs w:val="24"/>
                </w:rPr>
                <w:t>eberkunsky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Вінниця, Вінни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інницький національний техніч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21, м. Вінниця, вул. Хмельницьке шосе, 9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інницький державний педагогічний університет імені Михайла Коцюбинського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00, Вінниця, вул. Острозького, 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лов Сергій Володимир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ерший проректор з науково-педагогічної роботи </w:t>
            </w:r>
            <w:r>
              <w:rPr>
                <w:color w:val="000000"/>
                <w:szCs w:val="24"/>
                <w:lang w:val="ru-RU"/>
              </w:rPr>
              <w:br/>
            </w:r>
            <w:r>
              <w:rPr>
                <w:color w:val="000000"/>
                <w:szCs w:val="24"/>
              </w:rPr>
              <w:t>Гусєв Сергій Олекс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сенюк Ігор Ростислав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szCs w:val="24"/>
                </w:rPr>
                <w:t>igrosars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4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мурко Олександр Іванович,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-mail: </w:t>
            </w:r>
            <w:hyperlink r:id="rId10">
              <w:r>
                <w:rPr>
                  <w:rStyle w:val="InternetLink"/>
                  <w:color w:val="000000"/>
                  <w:lang w:val="uk-UA"/>
                </w:rPr>
                <w:t>alzhmu@gmail.com</w:t>
              </w:r>
            </w:hyperlink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м. Луцьк, Волинська область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уцький національний технічний університет, </w:t>
            </w:r>
          </w:p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43018, м. Луцьк, вул. Львівська, 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Декан факультету комп’ютерних наук та  інформаційних технологій </w:t>
            </w:r>
            <w:r>
              <w:rPr>
                <w:color w:val="000000"/>
                <w:szCs w:val="24"/>
                <w:lang w:val="ru-RU"/>
              </w:rPr>
              <w:t>Редько Ростислав Григ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рудецький Роман Ярослав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Cs w:val="24"/>
                  <w:lang w:val="en-US"/>
                </w:rPr>
                <w:t>grudik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net</w:t>
              </w:r>
            </w:hyperlink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Дніпро, Дніпропетро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ніпропетровський національний університет імені Олеся Гончар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10, м. Дніпро, просп. Гагарина,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ковитий Сергій Ів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жа Олександр Леонід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Cs w:val="24"/>
                </w:rPr>
                <w:t>alkhizha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com</w:t>
              </w:r>
            </w:hyperlink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Кривий Ріг, Дніпропетро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иворізький національний університет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50027, м. Кривий Ріг, вул. Віталія Матусевича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ркун Володимир Станіслав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юк Андрій Миколай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Cs w:val="24"/>
                </w:rPr>
                <w:t>andrey.n.stryuk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Покровськ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Краматор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не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нецький національний техніч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Покровськ, пл. Шибанкова, 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9F9F9" w:val="clear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екан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факультету </w:t>
            </w:r>
            <w:r>
              <w:rPr>
                <w:b w:val="false"/>
                <w:sz w:val="24"/>
                <w:szCs w:val="24"/>
                <w:lang w:val="uk-UA"/>
              </w:rPr>
              <w:t>комп’ютер</w:t>
              <w:softHyphen/>
              <w:t>них наук і технологі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вальов Сергій Олександрович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ололо Сергій Олексій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4" w:tgtFrame="_blank">
              <w:r>
                <w:rPr>
                  <w:rStyle w:val="InternetLink"/>
                  <w:color w:val="000000"/>
                  <w:szCs w:val="24"/>
                  <w:u w:val="single"/>
                </w:rPr>
                <w:t>s.solos@gmail.com</w:t>
              </w:r>
            </w:hyperlink>
            <w:r>
              <w:rPr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нбаська державна машинобудівна академія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4313, Донецька обл., м. Краматор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 Академічна, 7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</w:t>
              <w:softHyphen/>
              <w:t>ти, управління розвитку та міжнародних зв’язкі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чанін Михайло Анатолійович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льников Олександр Юрійович,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e-mail: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alexandr</w:t>
            </w:r>
            <w:r>
              <w:rPr>
                <w:color w:val="000000"/>
                <w:szCs w:val="24"/>
              </w:rPr>
              <w:t>@</w:t>
            </w:r>
            <w:r>
              <w:rPr>
                <w:color w:val="000000"/>
                <w:szCs w:val="24"/>
                <w:lang w:val="en-US"/>
              </w:rPr>
              <w:t>melnikov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in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>тел.: (</w:t>
            </w:r>
            <w:r>
              <w:rPr>
                <w:color w:val="000000"/>
                <w:szCs w:val="24"/>
                <w:lang w:val="ru-RU"/>
              </w:rPr>
              <w:t>050) 957-01-8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Житомир, Житомир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томирський державний університет імені Івана Франк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008, м. Житомир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В. Бердичівська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йко Наталія Андр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уковський Сергій Станіслав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5">
              <w:r>
                <w:rPr>
                  <w:rStyle w:val="InternetLink"/>
                  <w:color w:val="000000"/>
                  <w:szCs w:val="24"/>
                </w:rPr>
                <w:t>zss_zt@mail.ru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Ужгород, Закарпат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ВНЗ «Ужгородський національний університет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000, м. Ужгород, пл. Народна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н факультету інформаційних технологі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хан Ігор Фед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іца Олександр Володимир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16">
              <w:r>
                <w:rPr>
                  <w:rStyle w:val="InternetLink"/>
                  <w:color w:val="000000"/>
                  <w:szCs w:val="24"/>
                </w:rPr>
                <w:t>amitsa@i.ua</w:t>
              </w:r>
            </w:hyperlink>
            <w:r>
              <w:rPr>
                <w:rStyle w:val="Applestylesp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Запоріжжя, Запоріз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Запорізький національний</w:t>
            </w:r>
            <w:r>
              <w:rPr>
                <w:color w:val="000000"/>
                <w:szCs w:val="24"/>
                <w:lang w:val="ru-RU"/>
              </w:rPr>
              <w:t xml:space="preserve"> техн</w:t>
            </w:r>
            <w:r>
              <w:rPr>
                <w:color w:val="000000"/>
                <w:szCs w:val="24"/>
              </w:rPr>
              <w:t>і</w:t>
            </w:r>
            <w:r>
              <w:rPr>
                <w:color w:val="000000"/>
                <w:szCs w:val="24"/>
                <w:lang w:val="ru-RU"/>
              </w:rPr>
              <w:t xml:space="preserve">чний </w:t>
            </w:r>
            <w:r>
              <w:rPr>
                <w:color w:val="000000"/>
                <w:szCs w:val="24"/>
              </w:rPr>
              <w:t xml:space="preserve">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063, м. Запоріжжя, вул. Жуковського,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 та міжнародної діяльності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мик Валерій Владиле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ін Сергій Олександрович,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en-US"/>
              </w:rPr>
              <w:t>subbotin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csit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gmail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com</w:t>
            </w:r>
            <w:r>
              <w:rPr>
                <w:color w:val="000000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онова Наталя Олексіївна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7">
              <w:r>
                <w:rPr>
                  <w:rStyle w:val="InternetLink"/>
                  <w:color w:val="000000"/>
                  <w:szCs w:val="24"/>
                </w:rPr>
                <w:t>natali.myronova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Івано-Франків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вано-Франк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Івано-Франківський національний університет нафти і газу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76019, м. Івано-Франків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ул.  Карпатська , 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ирек</w:t>
            </w:r>
            <w:r>
              <w:rPr>
                <w:color w:val="000000"/>
                <w:szCs w:val="24"/>
                <w:lang w:val="ru-RU"/>
              </w:rPr>
              <w:t>т</w:t>
            </w:r>
            <w:r>
              <w:rPr>
                <w:color w:val="000000"/>
                <w:szCs w:val="24"/>
              </w:rPr>
              <w:t>ор інституту інформаційних технологій  Чигур Ігор Ів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Яцишин Микола </w:t>
            </w:r>
            <w:r>
              <w:rPr>
                <w:color w:val="000000"/>
                <w:szCs w:val="24"/>
                <w:lang w:val="ru-RU"/>
              </w:rPr>
              <w:t>Миколай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yatsyshyn@gmail.com</w:t>
              </w:r>
            </w:hyperlink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Кропивницький, Кіровоград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альноукраїнський національний техніч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5006, м. Кропивницький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сп. Університетський, 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вченко Олександр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енський Олександр Павл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9">
              <w:r>
                <w:rPr>
                  <w:rStyle w:val="InternetLink"/>
                  <w:color w:val="000000"/>
                  <w:szCs w:val="24"/>
                </w:rPr>
                <w:t>dorensky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Київ, Київська област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 університет біоресурсів і природокористування України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3041, м. Київ, вул. Героїв Оборони,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вчальної</w:t>
            </w:r>
            <w:r>
              <w:rPr>
                <w:color w:val="000000"/>
                <w:szCs w:val="24"/>
                <w:shd w:fill="F4FFD7" w:val="clear"/>
              </w:rPr>
              <w:t xml:space="preserve"> </w:t>
            </w:r>
            <w:r>
              <w:rPr>
                <w:color w:val="000000"/>
                <w:szCs w:val="24"/>
              </w:rPr>
              <w:t>і виховної</w:t>
            </w:r>
            <w:r>
              <w:rPr>
                <w:color w:val="000000"/>
                <w:szCs w:val="24"/>
                <w:shd w:fill="F4FFD7" w:val="clear"/>
              </w:rPr>
              <w:t xml:space="preserve"> </w:t>
            </w:r>
            <w:r>
              <w:rPr>
                <w:color w:val="000000"/>
                <w:szCs w:val="24"/>
              </w:rPr>
              <w:t xml:space="preserve">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аша Сергій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>Глазунова Олена Григорівна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Cs w:val="24"/>
                </w:rPr>
                <w:t>o-glazunova@nubip.edu.ua</w:t>
              </w:r>
            </w:hyperlink>
            <w:r>
              <w:rPr>
                <w:szCs w:val="24"/>
              </w:rPr>
              <w:t>,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Силантьєв Сергій </w:t>
            </w:r>
            <w:r>
              <w:rPr>
                <w:szCs w:val="24"/>
              </w:rPr>
              <w:t>Олексій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e-mail: </w:t>
            </w:r>
            <w:hyperlink r:id="rId21" w:tgtFrame="_blank">
              <w:r>
                <w:rPr>
                  <w:rStyle w:val="InternetLink"/>
                  <w:szCs w:val="24"/>
                </w:rPr>
                <w:t>sylantyev@kneu.edu.u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Київ, Киї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1601, м. Київ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Володимирська,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ров Володимир Анатолійович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лкін Олександр Володимир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22"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galkin@unicyb.kiev.ua</w:t>
              </w:r>
            </w:hyperlink>
            <w:r>
              <w:rPr>
                <w:color w:val="000000"/>
                <w:szCs w:val="24"/>
                <w:lang w:val="en-US" w:eastAsia="uk-UA"/>
              </w:rPr>
              <w:t>, Oleksandr_Galkin@epam.com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ївський університет імені Бориса Грінченк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4053, м.Київ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Бульварно-Кудрявська, 18/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н факультету інформа</w:t>
              <w:softHyphen/>
              <w:t>цій</w:t>
              <w:softHyphen/>
              <w:t>них технологій та управ</w:t>
              <w:softHyphen/>
              <w:t xml:space="preserve">ління Михацька Алла Валер’янівна 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твин Оксана Степанівна,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e-mail: </w:t>
            </w:r>
            <w:r>
              <w:rPr>
                <w:color w:val="000000"/>
                <w:szCs w:val="24"/>
                <w:lang w:val="en-US"/>
              </w:rPr>
              <w:t>o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lytvyn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kubg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edu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скевич Владислав Олександр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r>
              <w:rPr>
                <w:color w:val="000000"/>
                <w:szCs w:val="24"/>
                <w:lang w:val="en-US"/>
              </w:rPr>
              <w:t>v.yaskevych@kubg.edu.u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. Сєвєродонецьк, Луган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хідноукраїнський національний університет імені Володимира Даля, 93400, м.Сєвєродонецьк, просп. </w:t>
            </w:r>
            <w:r>
              <w:rPr>
                <w:color w:val="000000"/>
                <w:szCs w:val="24"/>
                <w:lang w:val="ru-RU"/>
              </w:rPr>
              <w:t>Центральн</w:t>
            </w:r>
            <w:r>
              <w:rPr>
                <w:color w:val="000000"/>
                <w:szCs w:val="24"/>
              </w:rPr>
              <w:t>ий, 59 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аерокосмічний університет імені М. Є. Жуковського «Харківський авіаційний інститу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70, м. Харків, вул. Чкалова, 1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базовий ВНЗ ІІ етап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ший проректор Марченко Дмитро Миколай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ленко Віталій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ru-RU"/>
              </w:rPr>
              <w:t>Щербакова Марина Євгенівна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hyperlink r:id="rId23" w:tgtFrame="_blank">
              <w:r>
                <w:rPr>
                  <w:rStyle w:val="InternetLink"/>
                  <w:color w:val="000000"/>
                  <w:szCs w:val="24"/>
                  <w:u w:val="single"/>
                </w:rPr>
                <w:t>m.shcherbakova432@gmail.com</w:t>
              </w:r>
            </w:hyperlink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вченко Ілона Володимирівн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Cs w:val="24"/>
                </w:rPr>
                <w:t>ilona.shevchenko@gmail.com</w:t>
              </w:r>
            </w:hyperlink>
          </w:p>
        </w:tc>
      </w:tr>
      <w:tr>
        <w:trPr>
          <w:trHeight w:val="1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Львів, Львівська област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ab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ьвівський національний університет імені Івана Фран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00, м. Львів, вул. Університетська, 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ціональний університет «Львівська політехніка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13, м. Львів, вул. Степана  Бандери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 Гладишевський Роман Євген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видчак Олег Ром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шко Богдан Мирославович,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л.: (067) 975-42-74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25">
              <w:r>
                <w:rPr>
                  <w:rStyle w:val="InternetLink"/>
                  <w:color w:val="000000"/>
                  <w:szCs w:val="24"/>
                </w:rPr>
                <w:t>bhoshko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имбал Юрій Віктор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szCs w:val="24"/>
                </w:rPr>
                <w:t>yurij@polynet.lviv.ua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Миколаїв, Миколаї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університет кораблебудування імені адмірала Макарова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54025, м. Миколаїв, пр. Героїв </w:t>
            </w:r>
            <w:r>
              <w:rPr>
                <w:color w:val="000000"/>
                <w:szCs w:val="24"/>
                <w:lang w:val="ru-RU"/>
              </w:rPr>
              <w:t>Укра</w:t>
            </w:r>
            <w:r>
              <w:rPr>
                <w:color w:val="000000"/>
                <w:szCs w:val="24"/>
              </w:rPr>
              <w:t>ї</w:t>
            </w:r>
            <w:r>
              <w:rPr>
                <w:color w:val="000000"/>
                <w:szCs w:val="24"/>
                <w:lang w:val="ru-RU"/>
              </w:rPr>
              <w:t>ни</w:t>
            </w:r>
            <w:r>
              <w:rPr>
                <w:color w:val="000000"/>
                <w:szCs w:val="24"/>
              </w:rPr>
              <w:t>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</w:t>
            </w:r>
            <w:r>
              <w:rPr>
                <w:bCs/>
                <w:color w:val="000000"/>
                <w:szCs w:val="24"/>
              </w:rPr>
              <w:t>науково-педагогічної роботи та міжнародної діяльності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ушляков Євген Ів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ркунський Євген Юрій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27">
              <w:r>
                <w:rPr>
                  <w:rStyle w:val="InternetLink"/>
                  <w:color w:val="000000"/>
                  <w:szCs w:val="24"/>
                </w:rPr>
                <w:t>eberkunsky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Одеса, Оде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деська національна академія харчових технологій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5039, м. Одеса, вул. Канатна, 112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та навчальної роботи</w:t>
            </w:r>
            <w:r>
              <w:rPr>
                <w:rStyle w:val="Hps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ps"/>
                <w:color w:val="000000"/>
                <w:szCs w:val="24"/>
              </w:rPr>
              <w:t>Трішин</w:t>
            </w:r>
            <w:r>
              <w:rPr>
                <w:rStyle w:val="Shorttext"/>
                <w:color w:val="000000"/>
                <w:szCs w:val="24"/>
              </w:rPr>
              <w:t xml:space="preserve"> </w:t>
            </w:r>
            <w:r>
              <w:rPr>
                <w:rStyle w:val="Hps"/>
                <w:color w:val="000000"/>
                <w:szCs w:val="24"/>
              </w:rPr>
              <w:t>Федір Анатол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тлік Сергій Валентин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28">
              <w:r>
                <w:rPr>
                  <w:rStyle w:val="InternetLink"/>
                  <w:color w:val="000000"/>
                  <w:szCs w:val="24"/>
                </w:rPr>
                <w:t>sergknet@mail.ru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нтонова Альфія Раісівна,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29">
              <w:r>
                <w:rPr>
                  <w:rStyle w:val="InternetLink"/>
                  <w:color w:val="000000"/>
                  <w:szCs w:val="24"/>
                </w:rPr>
                <w:t>abantonova@i.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еський національний політехнічний університет,</w:t>
              <w:br/>
              <w:t>65000, м. Одеса, пр. Шевченка, 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иректор Інститут комп'ютерних систем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тощук Світлана Григорівна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увінська Вікторія Михайлівна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0">
              <w:r>
                <w:rPr>
                  <w:rStyle w:val="InternetLink"/>
                  <w:color w:val="000000"/>
                  <w:szCs w:val="24"/>
                </w:rPr>
                <w:t>iolnlen@te.net.ua</w:t>
              </w:r>
            </w:hyperlink>
            <w:r>
              <w:rPr>
                <w:rStyle w:val="Applestylesp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Style w:val="Applestylespan"/>
                <w:color w:val="000000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Одеса, Оде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еський національний університет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мені І. І. Мечніков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82, м. Одеса, вул. Дворянськ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ваниця Володимир Олекс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Мазурок Ігор Євген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igor@mazurok.com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л. (067) 755-20-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Полтава, Полта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тавський національний технічний університет імені Юрія Кондратюк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6011, м. Полтава, Першотравневий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пект, 2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кан факультету інформаційних та телекомунікаційних технологій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юта Василь Ваcиль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оловчук Клавдія Юріївна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л. (097) 883-09-66</w:t>
            </w:r>
          </w:p>
          <w:p>
            <w:pPr>
              <w:pStyle w:val="Normal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 xml:space="preserve">e-mail: </w:t>
            </w:r>
            <w:hyperlink r:id="rId31">
              <w:r>
                <w:rPr>
                  <w:rStyle w:val="InternetLink"/>
                  <w:color w:val="000000"/>
                  <w:szCs w:val="24"/>
                </w:rPr>
                <w:t>solovchuk_ok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Рвачева Наталія Володимирі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 xml:space="preserve">e-mail: </w:t>
            </w:r>
            <w:hyperlink r:id="rId32">
              <w:r>
                <w:rPr>
                  <w:rStyle w:val="InternetLink"/>
                  <w:color w:val="000000"/>
                  <w:szCs w:val="24"/>
                </w:rPr>
                <w:t>rvacheva_n@mail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Рівне, Рівнен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івненський державний гуманітар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00, м. Рівне, вул. Степана Бандери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н факультету математики та інформатик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храйчук Микола І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яський Володимир Андрій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3">
              <w:r>
                <w:rPr>
                  <w:rStyle w:val="InternetLink"/>
                  <w:color w:val="000000"/>
                  <w:szCs w:val="24"/>
                </w:rPr>
                <w:t>syasky_v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уми, Сум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умський держав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7, м. Суми, вул. Римського-Корсаков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бчак Володимир Олександр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тров Сергій Олександр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4">
              <w:r>
                <w:rPr>
                  <w:rStyle w:val="InternetLink"/>
                  <w:color w:val="000000"/>
                  <w:szCs w:val="24"/>
                </w:rPr>
                <w:t>sergpet@gmail.com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Cs w:val="24"/>
                </w:rPr>
                <w:t>serg_pet@sumdu.edu.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Тернопіль, Тернопіль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рнопільський національний технічний університет імені Івана Пулюя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01, м. Тернопіль, вул. Руська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ший проректор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тник Микола Мирослав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Боднарчук Ігор Орестович, 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uk-UA"/>
              </w:rPr>
              <w:t>тел.: (050) 437-76-06 </w:t>
            </w:r>
          </w:p>
          <w:p>
            <w:pPr>
              <w:pStyle w:val="Normal"/>
              <w:rPr>
                <w:color w:val="000000"/>
                <w:szCs w:val="24"/>
                <w:lang w:eastAsia="uk-UA"/>
              </w:rPr>
            </w:pPr>
            <w:hyperlink r:id="rId36">
              <w:r>
                <w:rPr>
                  <w:rStyle w:val="InternetLink"/>
                  <w:color w:val="000000"/>
                  <w:szCs w:val="24"/>
                  <w:u w:val="single"/>
                  <w:lang w:eastAsia="uk-UA"/>
                </w:rPr>
                <w:t>e-mail:acm.tntu@gmail.com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халик Дмитро Михайл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37">
              <w:r>
                <w:rPr>
                  <w:rStyle w:val="InternetLink"/>
                  <w:color w:val="000000"/>
                  <w:szCs w:val="24"/>
                </w:rPr>
                <w:t>D.Mykhalyk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арків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к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аерокосмічний університет імені М. Є. Жуковського «Харківський авіаційний інститу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70, м. Харків, вул. Чкалова, 1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ленко Віталій Миколай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кін Ігор Борис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38">
              <w:r>
                <w:rPr>
                  <w:rStyle w:val="InternetLink"/>
                  <w:color w:val="000000"/>
                  <w:szCs w:val="24"/>
                </w:rPr>
                <w:t>igor.turkin.khai@gmail.com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л. (099) 297-26-3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Шевченко Ілона Володимирівна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color w:val="000000"/>
                  <w:szCs w:val="24"/>
                </w:rPr>
                <w:t>ilona.shevchenko@gmail.com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тел.: (050) 167-03-7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технічний університет «Харківський політехнічний інститу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02, м. Харків, вул. Кирпичова, 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ущенко Руслан Павлович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юбчик Леонід Михайл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40">
              <w:r>
                <w:rPr>
                  <w:rStyle w:val="InternetLink"/>
                  <w:color w:val="000000"/>
                  <w:szCs w:val="24"/>
                </w:rPr>
                <w:t>lyubchik.leonid@gmail.com</w:t>
              </w:r>
            </w:hyperlink>
            <w:r>
              <w:rPr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рченко Іг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4"/>
              </w:rPr>
              <w:t>e-mail: igor.marchenko@hotmail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арків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к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рківський національний університет будівництва та архітектур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02, м. Харків, вул. Сумська,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 Гончаренко Дмитро Фед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ізова Наталія Дмитрівна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sizova@ukr.net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л.: (050) 400-92-64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еунено Олексій Володимрович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e-mail: </w:t>
            </w:r>
            <w:r>
              <w:rPr>
                <w:color w:val="000000"/>
                <w:szCs w:val="24"/>
                <w:lang w:val="en-US"/>
              </w:rPr>
              <w:t>LAleksej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kstuca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kharkov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тел.: (067) 775-36-06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ерсон,  Херсон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ерсонський національний техніч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08, м. Херсон, Бериславське шосе,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віна Галина Григорівна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ийчук Дмитро Леонід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1">
              <w:r>
                <w:rPr>
                  <w:rStyle w:val="InternetLink"/>
                  <w:color w:val="000000"/>
                  <w:szCs w:val="24"/>
                  <w:lang w:val="en-US"/>
                </w:rPr>
                <w:t>kidiam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meta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мельницький, Хмельни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ельницький національ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9016,  м. Хмельницький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Інститутська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ший проректор, проректор з науков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йнаренко Михайло Пет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Григорук Павло Михайл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2">
              <w:r>
                <w:rPr>
                  <w:rStyle w:val="InternetLink"/>
                  <w:color w:val="000000"/>
                  <w:szCs w:val="24"/>
                  <w:lang w:val="en-US"/>
                </w:rPr>
                <w:t>violete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мофєєва Людмила Василів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3">
              <w:r>
                <w:rPr>
                  <w:rStyle w:val="InternetLink"/>
                  <w:color w:val="000000"/>
                  <w:szCs w:val="24"/>
                </w:rPr>
                <w:t>ludtim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  <w:lang w:eastAsia="uk-UA"/>
              </w:rPr>
              <w:t>тел.: (067) 673-20-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Черкаси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ка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еркаський національний університет імені Богдана Хмельницького, 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31, м. Черкаси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. Шевченка, 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ктор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евко Олександр Володими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нищенко Борис Олег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44">
              <w:r>
                <w:rPr>
                  <w:rStyle w:val="InternetLink"/>
                  <w:color w:val="000000"/>
                  <w:szCs w:val="24"/>
                </w:rPr>
                <w:t>ck.stud.ol@gmail.com</w:t>
              </w:r>
            </w:hyperlink>
            <w:r>
              <w:rPr>
                <w:rStyle w:val="Applestylespan"/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рубльов Ілл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колай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5">
              <w:r>
                <w:rPr>
                  <w:rStyle w:val="InternetLink"/>
                  <w:color w:val="000000"/>
                  <w:szCs w:val="24"/>
                </w:rPr>
                <w:t>ilya.porublyov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анський державний педагогічний університет імені Павла Тичин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300, Черкаська обл., м. Умань, </w:t>
              <w:br/>
              <w:t>вул. Садов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злюдний Олександр Іванович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хметова Тетяна Миколаїв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  <w:p>
            <w:pPr>
              <w:pStyle w:val="Normal"/>
              <w:rPr>
                <w:szCs w:val="24"/>
              </w:rPr>
            </w:pPr>
            <w:hyperlink r:id="rId46" w:tgtFrame="_blank">
              <w:r>
                <w:rPr>
                  <w:rStyle w:val="InternetLink"/>
                  <w:szCs w:val="24"/>
                </w:rPr>
                <w:t>tetiana.makhometa@gmail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ведєва Марія Олександрі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:  </w:t>
            </w:r>
            <w:hyperlink r:id="rId47" w:tgtFrame="_blank">
              <w:r>
                <w:rPr>
                  <w:rStyle w:val="InternetLink"/>
                  <w:szCs w:val="24"/>
                </w:rPr>
                <w:t>medvedeva-masha25@ukr.net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Чернігів, Черніг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ернігівський національний технологічний університет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14027, м. Чернігів, вул. Шевченка, 9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Казимир Володимир Вікт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 Сергій Васильович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Cs w:val="28"/>
              </w:rPr>
              <w:t>:  </w:t>
            </w:r>
            <w:hyperlink r:id="rId48" w:tgtFrame="_blank">
              <w:r>
                <w:rPr>
                  <w:rStyle w:val="InternetLink"/>
                  <w:szCs w:val="28"/>
                </w:rPr>
                <w:t>serza1979@gmail.com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упрун В’ячеслав Володимирович,</w:t>
            </w:r>
            <w:r>
              <w:rPr>
                <w:szCs w:val="24"/>
              </w:rPr>
              <w:br/>
              <w:t xml:space="preserve">e-mail: </w:t>
            </w:r>
            <w:hyperlink r:id="rId49" w:tgtFrame="_blank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slav.pgt@gmail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тел.: (093) 617-29-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Чернівці, Черніве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івецький національний університет імені Юрія Федьковича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color w:val="000000"/>
                <w:szCs w:val="24"/>
              </w:rPr>
              <w:t>58012, м. Чернівці, вул. Коцюбинського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 Фочук Петро Михайл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зорик Василь Василь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50">
              <w:r>
                <w:rPr>
                  <w:rStyle w:val="InternetLink"/>
                  <w:color w:val="000000"/>
                  <w:szCs w:val="24"/>
                </w:rPr>
                <w:t>v.lazoryk@chnu.edu.ua</w:t>
              </w:r>
            </w:hyperlink>
            <w:r>
              <w:rPr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Cs w:val="24"/>
                </w:rPr>
                <w:t>nd-office@chnu.edu.ua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6"/>
        <w:gridCol w:w="3061"/>
        <w:gridCol w:w="6218"/>
      </w:tblGrid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I етап Олімпіад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 областе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 базового закладу вищої осві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батькові, посада голови оргкомітету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ізвище, ім’я та по батькові, посада відповідального за проведенн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ївська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ігівська,</w:t>
            </w:r>
          </w:p>
          <w:p>
            <w:pPr>
              <w:pStyle w:val="Normal"/>
              <w:jc w:val="both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томирс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ціональний  університет біоресурсів і природокористуванн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ректор з навчальної та культурно-виховної</w:t>
            </w:r>
            <w:r>
              <w:rPr>
                <w:color w:val="000000"/>
                <w:szCs w:val="24"/>
                <w:shd w:fill="F4FFD7" w:val="clear"/>
              </w:rPr>
              <w:t xml:space="preserve"> </w:t>
            </w:r>
            <w:r>
              <w:rPr>
                <w:color w:val="000000"/>
                <w:szCs w:val="24"/>
              </w:rPr>
              <w:t>роботи Кваша Сергій Миколай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>Глазунова Олена Григорівна,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 xml:space="preserve">декан факультету інформаційних технологій, 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52">
              <w:r>
                <w:rPr>
                  <w:rStyle w:val="InternetLink"/>
                  <w:color w:val="000000"/>
                  <w:szCs w:val="24"/>
                </w:rPr>
                <w:t>o-glazunova@nubip.edu.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ел.: (044) 527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83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5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нец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уган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рківськ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аерокос</w:t>
              <w:softHyphen/>
              <w:t>міч</w:t>
              <w:softHyphen/>
              <w:t xml:space="preserve">ний університет </w:t>
            </w:r>
          </w:p>
          <w:p>
            <w:pPr>
              <w:pStyle w:val="Normal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мені М. Є. Жуковського «Харківський авіаційний інститут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 Павленко Віталій Миколай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кін Ігор Борис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. кафедри інженерії програмного забезпечення,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53">
              <w:r>
                <w:rPr>
                  <w:rStyle w:val="InternetLink"/>
                  <w:color w:val="000000"/>
                  <w:szCs w:val="24"/>
                </w:rPr>
                <w:t>igor.turkin.khai@gmail.com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л.: </w:t>
            </w: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</w:rPr>
              <w:t>099</w:t>
            </w:r>
            <w:r>
              <w:rPr>
                <w:color w:val="000000"/>
                <w:szCs w:val="24"/>
                <w:lang w:val="en-US"/>
              </w:rPr>
              <w:t xml:space="preserve">) </w:t>
            </w:r>
            <w:r>
              <w:rPr>
                <w:color w:val="000000"/>
                <w:szCs w:val="24"/>
              </w:rPr>
              <w:t>297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26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ніпропетров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іровоград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тав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кас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іпровський національний університет імені Олеся Гонча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овитий Сергій Іван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жа Олександр Леонідович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доцент кафедри комп'ютерних технологій, 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e-mail: </w:t>
            </w:r>
            <w:hyperlink r:id="rId54">
              <w:r>
                <w:rPr>
                  <w:rStyle w:val="InternetLink"/>
                  <w:color w:val="000000"/>
                  <w:szCs w:val="24"/>
                </w:rPr>
                <w:t>alkhizha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com</w:t>
              </w:r>
            </w:hyperlink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поріз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Р Крим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колаїв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е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ерсонс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університет кораблебудування імені адмірала Макарова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ректор з науково-педагогічної роботи та міжнародної діяльності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</w:rPr>
              <w:t>Трушляков Євген Іванович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ихелєв Ігор Леонідович, завідувач кафедри інформаційних управляючих </w:t>
            </w:r>
            <w:r>
              <w:rPr>
                <w:szCs w:val="24"/>
                <w:lang w:val="ru-RU"/>
              </w:rPr>
              <w:t>систем та технологій,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e-mail: </w:t>
            </w:r>
            <w:r>
              <w:rPr>
                <w:szCs w:val="24"/>
                <w:shd w:fill="FFFFFF" w:val="clear"/>
              </w:rPr>
              <w:t> </w:t>
            </w:r>
            <w:hyperlink r:id="rId55" w:tgtFrame="_blank">
              <w:r>
                <w:rPr>
                  <w:rStyle w:val="InternetLink"/>
                  <w:szCs w:val="24"/>
                  <w:u w:val="single"/>
                </w:rPr>
                <w:t>kafedra.iust@gmail.com</w:t>
              </w:r>
            </w:hyperlink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нниц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ельниц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нопіль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івец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нопільський націо-нальний педагогічний університет імені Володимира Гнатю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з наукової роботи та міжнародного співробітницт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M6771853984009300164xfm76879676"/>
                <w:bCs/>
                <w:szCs w:val="24"/>
              </w:rPr>
              <w:t>Фальфушинська Галина Івані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Балик Надія Романівна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shd w:fill="FFFFFF" w:val="clear"/>
              </w:rPr>
              <w:t>завідувач кафедри інформатики та методики її викладання,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e-mail:</w:t>
              </w:r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 xml:space="preserve"> nadbal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ин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рпатськ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Івано-Франківська, Львів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івненськ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ьвівський національний університет імені Івана Фран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дишевський Роман Євген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шко Богдан Мирослав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доцент кафедри програмного забезпечення,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57" w:tgtFrame="_blank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bhoshko@gmail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тел.: (067) 975-42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4394"/>
        <w:gridCol w:w="6170"/>
      </w:tblGrid>
      <w:tr>
        <w:trPr>
          <w:cantSplit w:val="true"/>
        </w:trPr>
        <w:tc>
          <w:tcPr>
            <w:tcW w:w="1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інал </w:t>
            </w:r>
            <w:r>
              <w:rPr>
                <w:b/>
                <w:bCs/>
                <w:szCs w:val="24"/>
              </w:rPr>
              <w:t>Всеукраїнської студентської олімпіади з програмування</w:t>
            </w:r>
          </w:p>
        </w:tc>
      </w:tr>
      <w:tr>
        <w:trPr>
          <w:trHeight w:val="6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ий 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а оргкомітету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ізвище, ім’я та по батькові, посада відповідального за проведення</w:t>
            </w:r>
          </w:p>
        </w:tc>
      </w:tr>
      <w:tr>
        <w:trPr>
          <w:trHeight w:val="6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інницький національний технічний універс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1021, м. Вінниц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Хмельницьке шосе,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ш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бко Володимир Віталійови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юра Володимир Іванович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есор кафедри комп’ютерних наук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-mail: </w:t>
            </w:r>
            <w:hyperlink r:id="rId58">
              <w:r>
                <w:rPr>
                  <w:rStyle w:val="InternetLink"/>
                  <w:color w:val="000000"/>
                  <w:szCs w:val="24"/>
                </w:rPr>
                <w:t>vimes2009@yandex.r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л.: (067) 264-77-31, факс:  (0432) 465-772 </w:t>
            </w:r>
          </w:p>
        </w:tc>
      </w:tr>
      <w:tr>
        <w:trPr>
          <w:trHeight w:val="6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еська національна академія харчових технологі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39, м. Одеса, вул. Канатна,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з науково-педагогічної та навчальної робо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ішин Федір Анатолій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Антонова Альфія Раісівна, доцент кафедри  інформаційних технологій та кібербезпеки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e-mail:  </w:t>
            </w:r>
            <w:hyperlink r:id="rId59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abantonova@i.ua</w:t>
              </w:r>
            </w:hyperlink>
            <w:r>
              <w:rPr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тел.: (067) 982-40-3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970"/>
        <w:gridCol w:w="4267"/>
      </w:tblGrid>
      <w:tr>
        <w:trPr/>
        <w:tc>
          <w:tcPr>
            <w:tcW w:w="5118" w:type="dxa"/>
            <w:tcBorders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о. директора Інститу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одернізації змісту освіти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9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532890" cy="1456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О. М. Спірін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31"/>
              <w:widowControl/>
              <w:spacing w:lineRule="auto" w:line="240"/>
              <w:ind w:left="540" w:hanging="0"/>
              <w:jc w:val="left"/>
              <w:rPr/>
            </w:pPr>
            <w:r>
              <w:rPr>
                <w:sz w:val="26"/>
                <w:szCs w:val="26"/>
              </w:rPr>
              <w:t>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 xml:space="preserve"> директора </w:t>
            </w:r>
            <w:r>
              <w:rPr>
                <w:rStyle w:val="FontStyle11"/>
                <w:sz w:val="26"/>
                <w:szCs w:val="26"/>
                <w:lang w:val="uk-UA" w:eastAsia="uk-UA"/>
              </w:rPr>
              <w:t xml:space="preserve">департаменту </w:t>
            </w:r>
          </w:p>
          <w:p>
            <w:pPr>
              <w:pStyle w:val="Style31"/>
              <w:widowControl/>
              <w:spacing w:lineRule="auto" w:line="240"/>
              <w:ind w:left="540" w:hanging="0"/>
              <w:jc w:val="left"/>
              <w:rPr/>
            </w:pPr>
            <w:r>
              <w:rPr>
                <w:rStyle w:val="FontStyle11"/>
                <w:sz w:val="26"/>
                <w:szCs w:val="26"/>
                <w:lang w:val="uk-UA" w:eastAsia="uk-UA"/>
              </w:rPr>
              <w:t>вищої освіти</w:t>
            </w:r>
          </w:p>
          <w:p>
            <w:pPr>
              <w:pStyle w:val="Normal"/>
              <w:ind w:firstLine="540"/>
              <w:jc w:val="both"/>
              <w:rPr>
                <w:rStyle w:val="FontStyle11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59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А. В. Рибал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1"/>
      <w:headerReference w:type="first" r:id="rId62"/>
      <w:type w:val="nextPage"/>
      <w:pgSz w:orient="landscape" w:w="16838" w:h="11906"/>
      <w:pgMar w:left="1134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3"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6771853984009300164xfm76879676">
    <w:name w:val="m_-6771853984009300164xfm_7687967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vita.ua/doc/files/news/289/28941/Perelik_450.doc" TargetMode="External"/><Relationship Id="rId4" Type="http://schemas.openxmlformats.org/officeDocument/2006/relationships/hyperlink" Target="http://www.icpc.org.ua/" TargetMode="External"/><Relationship Id="rId5" Type="http://schemas.openxmlformats.org/officeDocument/2006/relationships/hyperlink" Target="https://icpc.baylor.ed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eberkunsky@gmail.com" TargetMode="External"/><Relationship Id="rId9" Type="http://schemas.openxmlformats.org/officeDocument/2006/relationships/hyperlink" Target="mailto:igrosars@gmail.com" TargetMode="External"/><Relationship Id="rId10" Type="http://schemas.openxmlformats.org/officeDocument/2006/relationships/hyperlink" Target="mailto:alzhmu@gmail.com" TargetMode="External"/><Relationship Id="rId11" Type="http://schemas.openxmlformats.org/officeDocument/2006/relationships/hyperlink" Target="mailto:grudik@ukr.net" TargetMode="External"/><Relationship Id="rId12" Type="http://schemas.openxmlformats.org/officeDocument/2006/relationships/hyperlink" Target="mailto:alkhizha@gmail.com" TargetMode="External"/><Relationship Id="rId13" Type="http://schemas.openxmlformats.org/officeDocument/2006/relationships/hyperlink" Target="mailto:andrey.n.stryuk@gmail.com" TargetMode="External"/><Relationship Id="rId14" Type="http://schemas.openxmlformats.org/officeDocument/2006/relationships/hyperlink" Target="https://e.mail.ru/compose/?mailto=mailto%3As.solos@gmail.com" TargetMode="External"/><Relationship Id="rId15" Type="http://schemas.openxmlformats.org/officeDocument/2006/relationships/hyperlink" Target="mailto:zss_zt@mail.ru" TargetMode="External"/><Relationship Id="rId16" Type="http://schemas.openxmlformats.org/officeDocument/2006/relationships/hyperlink" Target="mailto:amitsa@i.ua" TargetMode="External"/><Relationship Id="rId17" Type="http://schemas.openxmlformats.org/officeDocument/2006/relationships/hyperlink" Target="mailto:natali.myronova@gmail.com" TargetMode="External"/><Relationship Id="rId18" Type="http://schemas.openxmlformats.org/officeDocument/2006/relationships/hyperlink" Target="mailto:yatsyshyn@gmail.com" TargetMode="External"/><Relationship Id="rId19" Type="http://schemas.openxmlformats.org/officeDocument/2006/relationships/hyperlink" Target="mailto:dorensky@ukr.net" TargetMode="External"/><Relationship Id="rId20" Type="http://schemas.openxmlformats.org/officeDocument/2006/relationships/hyperlink" Target="mailto:o-glazunova@nubip.edu.ua" TargetMode="External"/><Relationship Id="rId21" Type="http://schemas.openxmlformats.org/officeDocument/2006/relationships/hyperlink" Target="mailto:sylantyev@kneu.edu.ua" TargetMode="External"/><Relationship Id="rId22" Type="http://schemas.openxmlformats.org/officeDocument/2006/relationships/hyperlink" Target="mailto:galkin@unicyb.kiev.ua" TargetMode="External"/><Relationship Id="rId23" Type="http://schemas.openxmlformats.org/officeDocument/2006/relationships/hyperlink" Target="mailto:m.shcherbakova432@gmail.com" TargetMode="External"/><Relationship Id="rId24" Type="http://schemas.openxmlformats.org/officeDocument/2006/relationships/hyperlink" Target="mailto:ilona.shevchenko@gmail.com" TargetMode="External"/><Relationship Id="rId25" Type="http://schemas.openxmlformats.org/officeDocument/2006/relationships/hyperlink" Target="mailto:bhoshko@gmail.com" TargetMode="External"/><Relationship Id="rId26" Type="http://schemas.openxmlformats.org/officeDocument/2006/relationships/hyperlink" Target="mailto:yurij@polynet.lviv.ua" TargetMode="External"/><Relationship Id="rId27" Type="http://schemas.openxmlformats.org/officeDocument/2006/relationships/hyperlink" Target="mailto:eberkunsky@gmail.com" TargetMode="External"/><Relationship Id="rId28" Type="http://schemas.openxmlformats.org/officeDocument/2006/relationships/hyperlink" Target="mailto:sergknet@mail.ru" TargetMode="External"/><Relationship Id="rId29" Type="http://schemas.openxmlformats.org/officeDocument/2006/relationships/hyperlink" Target="mailto:abantonova@i.ua" TargetMode="External"/><Relationship Id="rId30" Type="http://schemas.openxmlformats.org/officeDocument/2006/relationships/hyperlink" Target="mailto:iolnlen@te.net.ua" TargetMode="External"/><Relationship Id="rId31" Type="http://schemas.openxmlformats.org/officeDocument/2006/relationships/hyperlink" Target="mailto:solovchuk_ok@ukr.net" TargetMode="External"/><Relationship Id="rId32" Type="http://schemas.openxmlformats.org/officeDocument/2006/relationships/hyperlink" Target="mailto:rvacheva_n@mail.ru" TargetMode="External"/><Relationship Id="rId33" Type="http://schemas.openxmlformats.org/officeDocument/2006/relationships/hyperlink" Target="mailto:syasky_v@ukr.net" TargetMode="External"/><Relationship Id="rId34" Type="http://schemas.openxmlformats.org/officeDocument/2006/relationships/hyperlink" Target="mailto:sergpet@gmail.com" TargetMode="External"/><Relationship Id="rId35" Type="http://schemas.openxmlformats.org/officeDocument/2006/relationships/hyperlink" Target="mailto:serg_pet@sumdu.edu.ua" TargetMode="External"/><Relationship Id="rId36" Type="http://schemas.openxmlformats.org/officeDocument/2006/relationships/hyperlink" Target="mailto:e-mail%3Aacm.tntu@gmail.com" TargetMode="External"/><Relationship Id="rId37" Type="http://schemas.openxmlformats.org/officeDocument/2006/relationships/hyperlink" Target="mailto:D.Mykhalyk@gmail.com" TargetMode="External"/><Relationship Id="rId38" Type="http://schemas.openxmlformats.org/officeDocument/2006/relationships/hyperlink" Target="mailto:igor.turkin.khai@gmail.com" TargetMode="External"/><Relationship Id="rId39" Type="http://schemas.openxmlformats.org/officeDocument/2006/relationships/hyperlink" Target="mailto:ilona.shevchenko@gmail.com" TargetMode="External"/><Relationship Id="rId40" Type="http://schemas.openxmlformats.org/officeDocument/2006/relationships/hyperlink" Target="mailto:lyubchik.leonid@gmail.com" TargetMode="External"/><Relationship Id="rId41" Type="http://schemas.openxmlformats.org/officeDocument/2006/relationships/hyperlink" Target="mailto:kidiam@meta.ua" TargetMode="External"/><Relationship Id="rId42" Type="http://schemas.openxmlformats.org/officeDocument/2006/relationships/hyperlink" Target="mailto:violete@ukr.net" TargetMode="External"/><Relationship Id="rId43" Type="http://schemas.openxmlformats.org/officeDocument/2006/relationships/hyperlink" Target="mailto:ludtim@ukr.net" TargetMode="External"/><Relationship Id="rId44" Type="http://schemas.openxmlformats.org/officeDocument/2006/relationships/hyperlink" Target="http://win.mail.ru/cgi-bin/sentmsg?compose&amp;To=ck.stud.ol@gmail.com" TargetMode="External"/><Relationship Id="rId45" Type="http://schemas.openxmlformats.org/officeDocument/2006/relationships/hyperlink" Target="mailto:ilya.porublyov@gmail.com" TargetMode="External"/><Relationship Id="rId46" Type="http://schemas.openxmlformats.org/officeDocument/2006/relationships/hyperlink" Target="mailto:tetiana.makhometa@gmail.com" TargetMode="External"/><Relationship Id="rId47" Type="http://schemas.openxmlformats.org/officeDocument/2006/relationships/hyperlink" Target="mailto:medvedeva-masha25@ukr.net" TargetMode="External"/><Relationship Id="rId48" Type="http://schemas.openxmlformats.org/officeDocument/2006/relationships/hyperlink" Target="mailto:serza1979@gmail.com" TargetMode="External"/><Relationship Id="rId49" Type="http://schemas.openxmlformats.org/officeDocument/2006/relationships/hyperlink" Target="mailto:slav.pgt@gmail.com" TargetMode="External"/><Relationship Id="rId50" Type="http://schemas.openxmlformats.org/officeDocument/2006/relationships/hyperlink" Target="mailto:v.lazoryk@chnu.edu.ua" TargetMode="External"/><Relationship Id="rId51" Type="http://schemas.openxmlformats.org/officeDocument/2006/relationships/hyperlink" Target="mailto:nd-office@chnu.edu.ua" TargetMode="External"/><Relationship Id="rId52" Type="http://schemas.openxmlformats.org/officeDocument/2006/relationships/hyperlink" Target="mailto:o-glazunova@nubip.edu.ua" TargetMode="External"/><Relationship Id="rId53" Type="http://schemas.openxmlformats.org/officeDocument/2006/relationships/hyperlink" Target="mailto:igor.turkin.khai@gmail.com" TargetMode="External"/><Relationship Id="rId54" Type="http://schemas.openxmlformats.org/officeDocument/2006/relationships/hyperlink" Target="mailto:alkhizha@gmail.com" TargetMode="External"/><Relationship Id="rId55" Type="http://schemas.openxmlformats.org/officeDocument/2006/relationships/hyperlink" Target="mailto:kafedra.iust@gmail.com" TargetMode="External"/><Relationship Id="rId56" Type="http://schemas.openxmlformats.org/officeDocument/2006/relationships/hyperlink" Target="mailto:e-mail: nadbal@ukr.net" TargetMode="External"/><Relationship Id="rId57" Type="http://schemas.openxmlformats.org/officeDocument/2006/relationships/hyperlink" Target="mailto:bhoshko@gmail.com" TargetMode="External"/><Relationship Id="rId58" Type="http://schemas.openxmlformats.org/officeDocument/2006/relationships/hyperlink" Target="mailto:vimes2009@yandex.ru" TargetMode="External"/><Relationship Id="rId59" Type="http://schemas.openxmlformats.org/officeDocument/2006/relationships/hyperlink" Target="mailto:abantonova@i.ua" TargetMode="External"/><Relationship Id="rId60" Type="http://schemas.openxmlformats.org/officeDocument/2006/relationships/image" Target="media/image3.jpeg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23:00Z</dcterms:created>
  <dc:creator>User</dc:creator>
  <dc:description/>
  <cp:keywords/>
  <dc:language>en-US</dc:language>
  <cp:lastModifiedBy>Натали</cp:lastModifiedBy>
  <cp:lastPrinted>2017-02-21T14:12:00Z</cp:lastPrinted>
  <dcterms:modified xsi:type="dcterms:W3CDTF">2018-03-30T16:23:00Z</dcterms:modified>
  <cp:revision>2</cp:revision>
  <dc:subject/>
  <dc:title>МІНІСТЕРСТВО ОСВІТИ І НАУКИ, МОЛОДІ ТА СПОРТУ УКРАЇНИ</dc:title>
</cp:coreProperties>
</file>