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drawing>
          <wp:inline distT="0" distB="0" distL="0" distR="0">
            <wp:extent cx="5803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МІНІСТЕРСТВО ОСВІТИ І НАУКИ</w:t>
      </w:r>
      <w:r>
        <w:rPr>
          <w:b/>
          <w:spacing w:val="24"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imes New Roman CYR" w:hAnsi="Times New Roman CYR" w:cs="Times New Roman CYR"/>
          <w:b/>
          <w:b/>
          <w:spacing w:val="24"/>
          <w:sz w:val="6"/>
          <w:szCs w:val="31"/>
        </w:rPr>
      </w:pPr>
      <w:r>
        <w:rPr>
          <w:rFonts w:cs="Times New Roman CYR" w:ascii="Times New Roman CYR" w:hAnsi="Times New Roman CYR"/>
          <w:b/>
          <w:spacing w:val="24"/>
          <w:sz w:val="6"/>
          <w:szCs w:val="31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</w:rPr>
        <w:t>Н  А  К  А 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. Киї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_17___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 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03</w:t>
      </w:r>
      <w:r>
        <w:rPr>
          <w:rFonts w:cs="Times New Roman CYR" w:ascii="Times New Roman CYR" w:hAnsi="Times New Roman CYR"/>
          <w:sz w:val="28"/>
          <w:szCs w:val="28"/>
        </w:rPr>
        <w:t>______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р.</w:t>
      </w:r>
      <w:r>
        <w:rPr>
          <w:rFonts w:cs="Symbol" w:ascii="Symbol" w:hAnsi="Symbol"/>
          <w:sz w:val="28"/>
          <w:szCs w:val="28"/>
        </w:rPr>
        <w:tab/>
        <w:t></w:t>
        <w:tab/>
        <w:t></w:t>
        <w:tab/>
      </w:r>
      <w:r>
        <w:rPr>
          <w:sz w:val="28"/>
          <w:szCs w:val="28"/>
        </w:rPr>
        <w:tab/>
        <w:tab/>
        <w:tab/>
        <w:t xml:space="preserve"> №  _</w:t>
      </w:r>
      <w:r>
        <w:rPr>
          <w:sz w:val="28"/>
          <w:szCs w:val="28"/>
          <w:u w:val="single"/>
        </w:rPr>
        <w:t>414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проведення Всеукраїнської </w:t>
      </w:r>
    </w:p>
    <w:p>
      <w:pPr>
        <w:pStyle w:val="Normal"/>
        <w:rPr/>
      </w:pPr>
      <w:r>
        <w:rPr>
          <w:bCs/>
          <w:sz w:val="28"/>
          <w:szCs w:val="28"/>
        </w:rPr>
        <w:t>студентської олімпіади</w:t>
      </w:r>
    </w:p>
    <w:p>
      <w:pPr>
        <w:pStyle w:val="Normal"/>
        <w:rPr/>
      </w:pPr>
      <w:r>
        <w:rPr>
          <w:bCs/>
          <w:sz w:val="28"/>
          <w:szCs w:val="28"/>
        </w:rPr>
        <w:t>з програмування у 2017 роц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підвищення якості підготовки кваліфікованих фахівців, вдосконалення роботи з обдарованою студентською молоддю, розширення міжнародних зв’язків та згідно з Положенням про проведення Всеукраїнської студентської олімпіади, затвердженим наказом Міністерства освіти і науки, молоді та спорту України від 13 грудня 2012 року № 1410 та зареєстрованим у Міністерстві юстиції України 27 грудня 2012 року за № 2207/ 22519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у 2017 році Всеукраїнську студентську олімпіаду з програмування (далі – Олімпіа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етап – у базових вищих навчальних закладах відповідної області України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 етап – у базових вищих навчальних закладах відповідного регіон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л для переможців ІІ етапу Олімпіади – на базі Вінницького національного технічного університету (Грабко В. В.) та Одеської національної академії харчових технологій (Єгоров Б. 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тверд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клад Всеукраїнського організаційного комітету з проведення Олімпіади</w:t>
      </w:r>
      <w:r>
        <w:rPr>
          <w:bCs/>
          <w:sz w:val="28"/>
          <w:szCs w:val="28"/>
        </w:rPr>
        <w:t>, що</w:t>
      </w:r>
      <w:r>
        <w:rPr>
          <w:sz w:val="28"/>
          <w:szCs w:val="28"/>
        </w:rPr>
        <w:t xml:space="preserve"> додає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3" w:tgtFrame="_blank">
        <w:r>
          <w:rPr>
            <w:rStyle w:val="InternetLink"/>
            <w:sz w:val="28"/>
            <w:szCs w:val="28"/>
          </w:rPr>
          <w:t xml:space="preserve">перелік базових вищих навчальних закладів, список </w:t>
          <w:br/>
          <w:t>голів оргкомітетів І, II етапів та фіналу Олімпіади</w:t>
        </w:r>
      </w:hyperlink>
      <w:r>
        <w:rPr>
          <w:sz w:val="28"/>
          <w:szCs w:val="28"/>
        </w:rPr>
        <w:t xml:space="preserve"> у 2017 році, що </w:t>
        <w:br/>
        <w:t>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Інституту модернізації змісту освіти (Ткаченко В.В.) здійснити організаційно-методичне забезпечення Олімпі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ерівникам вищих навчальних заклад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здійснити реєстрацію учасників Олімпіади на сайтах Всеукраїнської студентської олімпіади з програмування </w:t>
      </w:r>
      <w:hyperlink r:id="rId4">
        <w:r>
          <w:rPr>
            <w:rStyle w:val="InternetLink"/>
            <w:sz w:val="28"/>
            <w:szCs w:val="28"/>
          </w:rPr>
          <w:t>http://www.icpc.org.ua/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s://icpc.baylor.ed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ідрядити команди студентів та їх керівників для участі в Олімпіаді. Оплату відряджень учасників здійснити за рахунок навчальних закладів, у яких вони навчаються або працюю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Ректорам базових вищих навчальних заклад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дбачити компенсацію робочого часу, витраченого науково-педагогічними працівниками на науково-методичне забезпечення Олімпіади, на умовах погодинної оплати  відповідно до обсягу виконаної робо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безпечити розміщення учасників Олімпіад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) подати звіт щодо проведення Олімпіади у 10-ти денний строк після її завершення </w:t>
      </w:r>
      <w:r>
        <w:rPr>
          <w:sz w:val="28"/>
        </w:rPr>
        <w:t>на адресу Інституту модернізації змісту освіти (Ткаченко В. 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</w:rPr>
        <w:t xml:space="preserve">Витрати на науково-методичне забезпечення, організацію та проведення Олімпіади, нагородження її переможців здійснити за рахунок коштів базових вищих навчальних закладів, вищих навчальних закладів, </w:t>
        <w:br/>
        <w:t xml:space="preserve">які беруть у ній участь, </w:t>
      </w:r>
      <w:r>
        <w:rPr>
          <w:sz w:val="28"/>
          <w:szCs w:val="28"/>
        </w:rPr>
        <w:t>інших джерел, не заборонених законодавством Україн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сеукраїнському організаційному комітету підвести підсумки проведення Олімпіади та довести їх до відома вищих навчальних закладі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иконанням цього наказу покласти на першого заступника Міністра Ковтунця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20"/>
        <w:gridCol w:w="3180"/>
      </w:tblGrid>
      <w:tr>
        <w:trPr/>
        <w:tc>
          <w:tcPr>
            <w:tcW w:w="3171" w:type="dxa"/>
            <w:tcBorders/>
          </w:tcPr>
          <w:p>
            <w:pPr>
              <w:pStyle w:val="Style21"/>
              <w:widowControl/>
              <w:snapToGrid w:val="false"/>
              <w:spacing w:before="5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widowControl/>
              <w:spacing w:before="5" w:after="0"/>
              <w:jc w:val="both"/>
              <w:rPr>
                <w:rStyle w:val="FontStyle12"/>
                <w:sz w:val="16"/>
                <w:szCs w:val="16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before="5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Міністр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3035" cy="88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</w:tcPr>
          <w:p>
            <w:pPr>
              <w:pStyle w:val="Style41"/>
              <w:widowControl/>
              <w:snapToGrid w:val="false"/>
              <w:spacing w:before="43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41"/>
              <w:widowControl/>
              <w:spacing w:before="43" w:after="0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before="43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Л.М. Гриневич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20" w:firstLine="6"/>
        <w:jc w:val="both"/>
        <w:rPr/>
      </w:pPr>
      <w:r>
        <w:rPr>
          <w:szCs w:val="28"/>
        </w:rPr>
        <w:t xml:space="preserve">ЗАТВЕРДЖЕНО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каз  Міністерства освіти і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уки  України</w:t>
      </w:r>
    </w:p>
    <w:p>
      <w:pPr>
        <w:pStyle w:val="Normal"/>
        <w:ind w:left="4820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 №   ______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українського організаційного коміте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проведення </w:t>
      </w:r>
      <w:r>
        <w:rPr>
          <w:bCs/>
          <w:sz w:val="28"/>
          <w:szCs w:val="28"/>
        </w:rPr>
        <w:t xml:space="preserve">Олімпі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6192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ець Володимир Віталі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ністра освіти</w:t>
            </w:r>
            <w:r>
              <w:rPr>
                <w:rFonts w:cs="1251 Times;Arial" w:ascii="1251 Times;Arial" w:hAnsi="1251 Times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науки України, голова орг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олодимир Воло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Інституту модернізації змісту освіти Міністерства освіти і науки України, заступник голови орг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Володимир Віталі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Вінницького національного технічного університету, заступник голови орг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</w:t>
            </w: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відділу модернізації вищої освіти Інституту модернізації змісту освіти, заступник голови орг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ішин Федір Анатолі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уково-педагогічної та навчальної роботи Одеської національної академії харчових технологій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юра Володимир І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 Вінницького національного технічного університету, координатор олімпі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Віталій Вікторо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стент Київського національного університету імені Тараса Шевченка, голова жур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ова Альфія Раіс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Одеської національної академії харчових технологій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к Надія Роман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 інформатики та методики її викладання  Тернопільського національного педагогіч</w:t>
              <w:softHyphen/>
              <w:t>ного університету імені Володимира Гнатюк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унова Олена Григорі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Національного університету біоресурсів і природокористування Україн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шко Богдан Мирославович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Львівського національного університету імені Івана Франка;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берле Наталія Геннадіївна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Запорізького національного універси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 Сергій Олександ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Сумського державного університету, адміністратор мережі олімпі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жняк Ренат Ярослав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Кіровоградського державного педагогіч</w:t>
              <w:softHyphen/>
              <w:t>ного університету імені Володимира Винничен</w:t>
              <w:softHyphen/>
              <w:t>ка</w:t>
            </w:r>
            <w:r>
              <w:rPr>
                <w:rStyle w:val="Appleconvertedspac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 Наталія Іван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 xml:space="preserve">методист відділу модернізації вищої освіти Інституту </w:t>
            </w:r>
            <w:r>
              <w:rPr>
                <w:sz w:val="28"/>
              </w:rPr>
              <w:t>модернізації змісту осві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кін Ігор Борис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 Національного аерокосмічного університету імені М. Є. Жуковського «Харківсь</w:t>
              <w:softHyphen/>
              <w:t>кий авіаційний інститут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д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Павл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 w:val="28"/>
                <w:szCs w:val="28"/>
              </w:rPr>
            </w:pPr>
            <w:r>
              <w:rPr>
                <w:rFonts w:cs="1251 Times;Arial" w:ascii="1251 Times;Arial" w:hAnsi="1251 Times;Arial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</w:rPr>
              <w:t>завідувач сектора відділу модернізації вищої освіти Інституту модернізації змісту осві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7"/>
        <w:gridCol w:w="2916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 директора Інституту модернізації змісту освіти       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5864" w:dyaOrig="17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7.4pt;height:64.7pt" filled="f" o:ole="">
                  <v:imagedata r:id="rId8" o:title=""/>
                </v:shape>
                <o:OLEObject Type="Embed" ProgID="" ShapeID="ole_rId7" DrawAspect="Content" ObjectID="_917294398" r:id="rId7"/>
              </w:objec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І. Завалевсь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9"/>
      </w:tblGrid>
      <w:tr>
        <w:trPr>
          <w:trHeight w:val="217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1"/>
              <w:widowControl/>
              <w:spacing w:before="91" w:after="0"/>
              <w:jc w:val="lef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иректор департаменту вищої освіти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-1317625</wp:posOffset>
                      </wp:positionV>
                      <wp:extent cx="2472690" cy="1313180"/>
                      <wp:effectExtent l="0" t="635" r="635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313280"/>
                                <a:chOff x="0" y="0"/>
                                <a:chExt cx="2472840" cy="13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284400"/>
                                  <a:ext cx="24670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20360" y="0"/>
                                  <a:ext cx="852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-103.75pt;width:194.7pt;height:103.4pt" coordorigin="340,-2075" coordsize="3894,20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40;top:-1627;width:3884;height:1619;mso-wrap-style:none;v-text-anchor:middle;mso-position-horizontal-relative:margin" type="_x0000_t75">
                        <v:imagedata r:id="rId10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892;top:-2075;width:1341;height:1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DFD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DFD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каз 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 України</w:t>
      </w:r>
    </w:p>
    <w:p>
      <w:pPr>
        <w:pStyle w:val="Normal"/>
        <w:ind w:left="10080" w:hanging="0"/>
        <w:jc w:val="both"/>
        <w:rPr/>
      </w:pPr>
      <w:r>
        <w:rPr>
          <w:szCs w:val="28"/>
          <w:u w:val="single"/>
        </w:rPr>
        <w:t>_______________</w:t>
      </w:r>
      <w:r>
        <w:rPr>
          <w:szCs w:val="28"/>
        </w:rPr>
        <w:t xml:space="preserve">   №   </w:t>
      </w:r>
      <w:r>
        <w:rPr>
          <w:szCs w:val="28"/>
          <w:u w:val="single"/>
        </w:rPr>
        <w:t>________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базових вищих навчальних закладі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голів оргкомітетів І, II етапів та фіналу Олімпіади  у 2017 роц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міста, област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 базового навчального заклад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 та посада голови оргкомітет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електронна адреса відповідального за провед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 Крим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ий національний універс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ий ВНЗ ІІ етап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ук Геннадій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берле Наталія Геннадіївна (координатор ІІ етапу у Південному регіоні)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acm.icpc.ukraine.south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Вінниця, Вінни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нницький національний технічний університ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1, м. Вінниця, вул. Хмельницьке шосе, 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ий державний педагогічний університет ім. Михайла Коцюбинськог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1100, м.Вінниця, вул. Острозького, 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Сергій Воло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голова - Перший проректор з науково-педагогічної роботи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єв Сергій Олекс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юк Ігор Ростиславови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igrosars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мурко Олександр Іванович,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e-mail: 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lang w:val="uk-UA"/>
                </w:rPr>
                <w:t>alzhmu@gmail.com</w:t>
              </w:r>
            </w:hyperlink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Луць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инська область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ький національний технічний університет,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018, м. Луцьк, вул. Львівська, 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у комп’ютерних наук та  інформаційних технологій Редько Ростислав Григ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децький Роман Ярослав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14">
              <w:r>
                <w:rPr>
                  <w:rStyle w:val="InternetLink"/>
                  <w:color w:val="000000"/>
                  <w:sz w:val="26"/>
                  <w:szCs w:val="26"/>
                </w:rPr>
                <w:t>grudik@ukr.net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, Дніпропетро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іпропетровський національний університет імені Олеся Гончар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9010, м. Дніпро, пр.Гагаріна, 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люк Володимир Ів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жа Олександр Леонідови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</w:rPr>
                <w:t>alkhizha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ривий Ріг, Дніпропетро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різький національний університ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0027, м. Кривий Ріг, вул. Віталія Матусевич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ун Володимир Станіслав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юк Андрій Миколайо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</w:rPr>
                <w:t>andrey.n.stryuk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окровсь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Краматорсь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ецький національний технічний університ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окровськ, пл. Шибанкова, 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баська державна машинобудівна академі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313, Донецька обл., м. Краматорсь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 Академична,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о. декана факультету К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ов Сергій Олександ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</w:t>
              <w:softHyphen/>
              <w:t>ти, управління розвитку та міжнародних зв’язк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чанін Михайло Анатол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лоло Сергій Олексійови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-mail: </w:t>
            </w:r>
            <w:hyperlink r:id="rId17" w:tgtFrame="_blank">
              <w:r>
                <w:rPr>
                  <w:rStyle w:val="InternetLink"/>
                  <w:sz w:val="26"/>
                  <w:szCs w:val="26"/>
                  <w:u w:val="single"/>
                </w:rPr>
                <w:t>s.solos@gmail.com</w:t>
              </w:r>
            </w:hyperlink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: (066) 90532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Олександр Юрій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</w:rPr>
                <w:t>al_mel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Житомир, Житомир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омирський державний університет імені Івана Фран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8, м. Житомир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В. Бердичівська,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ко Наталія Андр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ський Сергій Станіслав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</w:rPr>
                <w:t>zss_zt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Ужгород, Закарпат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НЗ «Ужгородський національний університет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0, м. Ужгород, пл. Народн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у інформаційних технологі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хан Ігор Фед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ца Олександр Володимир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sz w:val="26"/>
                  <w:szCs w:val="26"/>
                </w:rPr>
                <w:t>amitsa@i.ua</w:t>
              </w:r>
            </w:hyperlink>
            <w:r>
              <w:rPr>
                <w:rStyle w:val="Applestylesp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Запоріжжя, Запоріз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різький національний університ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63, м. Запоріжжя, вул. Жуковського, 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ук Геннадій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ю Сергій Юрійо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21">
              <w:r>
                <w:rPr>
                  <w:rStyle w:val="InternetLink"/>
                  <w:color w:val="000000"/>
                  <w:sz w:val="26"/>
                  <w:szCs w:val="26"/>
                </w:rPr>
                <w:t>bsu@znu.edu.ua</w:t>
              </w:r>
            </w:hyperlink>
            <w:r>
              <w:rPr>
                <w:sz w:val="26"/>
                <w:szCs w:val="26"/>
              </w:rPr>
              <w:t xml:space="preserve"> 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берле Наталія Геннад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</w:rPr>
                <w:t>acm.icpc.ukraine.south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Наталя Олексії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23">
              <w:r>
                <w:rPr>
                  <w:rStyle w:val="InternetLink"/>
                  <w:color w:val="000000"/>
                  <w:sz w:val="26"/>
                  <w:szCs w:val="26"/>
                </w:rPr>
                <w:t>natali.myronova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Івано-Франківсь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о-Франк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вано-Франківський національний університет нафти і газу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019, м. Івано-Франківсь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ул.  Карпатська, 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інституту інформаційних технологій  Чигур Ігор Ів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ишин Микола Миколай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yatsyshyn@gmail.com</w:t>
              </w:r>
            </w:hyperlink>
            <w:r>
              <w:rPr>
                <w:rStyle w:val="Appleconvertedspace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ропивницький, Кіровоград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ровоградський національний технічний університ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06, м. Кропивниць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Університетський, 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Олександр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енський Олександр Павлови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25">
              <w:r>
                <w:rPr>
                  <w:rStyle w:val="InternetLink"/>
                  <w:color w:val="000000"/>
                  <w:sz w:val="26"/>
                  <w:szCs w:val="26"/>
                </w:rPr>
                <w:t>dorensky@ukr.net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Киї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ї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 університет біоресурсів і природокористування Україн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041, м. Київ, вул. Героїв Оборони,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01, м. Киї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Володимирська, 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економічний університет імені Вадима Гетьма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3680, м. Київ, пр. Перемоги, 5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вчальної</w:t>
            </w:r>
            <w:r>
              <w:rPr>
                <w:sz w:val="26"/>
                <w:szCs w:val="26"/>
                <w:shd w:fill="F4FFD7" w:val="clear"/>
              </w:rPr>
              <w:t xml:space="preserve"> </w:t>
            </w:r>
            <w:r>
              <w:rPr>
                <w:sz w:val="26"/>
                <w:szCs w:val="26"/>
              </w:rPr>
              <w:t>і виховної</w:t>
            </w:r>
            <w:r>
              <w:rPr>
                <w:sz w:val="26"/>
                <w:szCs w:val="26"/>
                <w:shd w:fill="F4FFD7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а Сергій Микола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-педагогічної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ров Володимир Анатол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н факультету інформаційних систем і технологі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аєв Сергій Серг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  <w:szCs w:val="26"/>
              </w:rPr>
              <w:t>Глазунова Олена Григорі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</w:rPr>
                <w:t>o-glazunova@nubip.edu.ua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ін Олександр Воло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27">
              <w:r>
                <w:rPr>
                  <w:rStyle w:val="InternetLink"/>
                  <w:color w:val="000000"/>
                  <w:szCs w:val="24"/>
                  <w:lang w:eastAsia="uk-UA"/>
                </w:rPr>
                <w:t>galkin@unicyb.kiev.ua</w:t>
              </w:r>
            </w:hyperlink>
            <w:r>
              <w:rPr>
                <w:szCs w:val="24"/>
                <w:lang w:eastAsia="uk-UA"/>
              </w:rPr>
              <w:t>, Oleksandr_Galkin@epam.co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нтьєв Сергій Олексій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>sylantyev@kneu.edu.ua</w:t>
              </w:r>
            </w:hyperlink>
            <w:r>
              <w:rPr>
                <w:sz w:val="19"/>
                <w:szCs w:val="19"/>
                <w:shd w:fill="F4FFD7" w:val="clear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Луганськ, Луга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ідноукраїнський національний університет імені Володимира Даля, 93400, м. Сєвєродонець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Радянський, 59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аерокосмічний університет імені М. Є. Жуковського «Харківський авіаційний інститут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70, м. Харків, вул. Чкалова, 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ий ВНЗ ІІ етап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проректор Марченко Дмитро Миколай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-педагогічної роботи Павленко Віталій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іков Едуард В’ячеслав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6"/>
                  <w:szCs w:val="26"/>
                </w:rPr>
                <w:t>zharikov.eduard@hotmail.</w:t>
              </w:r>
            </w:hyperlink>
            <w:r>
              <w:rPr>
                <w:sz w:val="26"/>
                <w:szCs w:val="26"/>
                <w:u w:val="single"/>
              </w:rPr>
              <w:t>com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Ілона Володими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color w:val="000000"/>
                  <w:sz w:val="26"/>
                  <w:szCs w:val="26"/>
                </w:rPr>
                <w:t>ilona.shevchenko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Льві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івська 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ab/>
              <w:tab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вівський національний університет імені Івана Фран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, м. Львів, вул. Університетська,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іональний університет «Львівська політехніка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13, м. Львів, вул. Степана  Бандери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ишевський Роман Євге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-педагогічної роботи Давидчак Олег Ром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шко Богдан Мирославович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: (067) 975427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31">
              <w:r>
                <w:rPr>
                  <w:rStyle w:val="InternetLink"/>
                  <w:color w:val="000000"/>
                  <w:sz w:val="26"/>
                  <w:szCs w:val="26"/>
                </w:rPr>
                <w:t>bhoshko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мбал Юрій Віктор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32">
              <w:r>
                <w:rPr>
                  <w:rStyle w:val="InternetLink"/>
                  <w:color w:val="000000"/>
                  <w:sz w:val="26"/>
                  <w:szCs w:val="26"/>
                </w:rPr>
                <w:t>yurij@polynet.lviv.ua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Миколаїв, Миколаї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університет кораблебудування імені адмірала Макаро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25, м. Миколаїв, пр. Героїв України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авчально-наукового інституту КІТ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ін Костянтин Вікт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кунський Євген Юрій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33">
              <w:r>
                <w:rPr>
                  <w:rStyle w:val="InternetLink"/>
                  <w:color w:val="000000"/>
                  <w:sz w:val="26"/>
                  <w:szCs w:val="26"/>
                </w:rPr>
                <w:t>eberkunsky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Одес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деська національна академія харчових технологі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39, м. Одеса, вул. Канатна, 11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ський національний політехнічний університет,</w:t>
              <w:br/>
              <w:t>65000, м. Одеса, пр. Шевченк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ський національний універс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І. І. Мечні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82, м. Одеса, вул. Дворянськ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ректор з науково-педагогічної та навчальної роботи</w:t>
            </w:r>
            <w:r>
              <w:rPr>
                <w:rStyle w:val="Hps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Hps"/>
                <w:sz w:val="26"/>
                <w:szCs w:val="26"/>
              </w:rPr>
              <w:t>Трішин</w:t>
            </w:r>
            <w:r>
              <w:rPr>
                <w:rStyle w:val="Shorttext"/>
                <w:sz w:val="26"/>
                <w:szCs w:val="26"/>
              </w:rPr>
              <w:t xml:space="preserve"> </w:t>
            </w:r>
            <w:r>
              <w:rPr>
                <w:rStyle w:val="Hps"/>
                <w:sz w:val="26"/>
                <w:szCs w:val="26"/>
              </w:rPr>
              <w:t>Федір Анатол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Інституту комп'ютерних сист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щук Світлана Григо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иця Володимир Олекс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лік Сергій Валентин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34">
              <w:r>
                <w:rPr>
                  <w:rStyle w:val="InternetLink"/>
                  <w:color w:val="000000"/>
                  <w:sz w:val="26"/>
                  <w:szCs w:val="26"/>
                </w:rPr>
                <w:t>sergknet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Альфія Раісівна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35">
              <w:r>
                <w:rPr>
                  <w:rStyle w:val="InternetLink"/>
                  <w:color w:val="000000"/>
                  <w:sz w:val="26"/>
                  <w:szCs w:val="26"/>
                </w:rPr>
                <w:t>abantonova@i.ua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вінська Вікторія Михайлів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36">
              <w:r>
                <w:rPr>
                  <w:rStyle w:val="InternetLink"/>
                  <w:color w:val="000000"/>
                  <w:sz w:val="26"/>
                  <w:szCs w:val="26"/>
                </w:rPr>
                <w:t>iolnlen@te.net.ua</w:t>
              </w:r>
            </w:hyperlink>
            <w:r>
              <w:rPr>
                <w:rStyle w:val="Applestylesp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Style w:val="Applestylespan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зурок Ігор Євген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igor@mazurok.co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 (067) 755-20-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олтава, Полта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ький національний технічний університет імені Юрія Кондратю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1,м. Полтава, Першотравневий проспект, 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н факультету інформаційних та телекомунікаційних технологі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та Василь Василь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чук Клавдія Юріїв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 (097) 88309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 xml:space="preserve">e-mail: </w:t>
            </w:r>
            <w:hyperlink r:id="rId37">
              <w:r>
                <w:rPr>
                  <w:rStyle w:val="InternetLink"/>
                  <w:color w:val="000000"/>
                  <w:sz w:val="26"/>
                  <w:szCs w:val="26"/>
                </w:rPr>
                <w:t>Solovchuk_OK@mail.ru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Рівн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не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ненський державний гуманітарний університ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, м. Рівне, вул. Степана Бандери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у математики та інформа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райчук Микола І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яський Володимир Андрій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38">
              <w:r>
                <w:rPr>
                  <w:rStyle w:val="InternetLink"/>
                  <w:color w:val="000000"/>
                  <w:sz w:val="26"/>
                  <w:szCs w:val="26"/>
                </w:rPr>
                <w:t>syasky_v@ukr.net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Сум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умський державний університ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7, м. Суми, вул. Римського-Корсаков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-педагогічної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чак Володимир Олександ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Сергій Олександр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39">
              <w:r>
                <w:rPr>
                  <w:rStyle w:val="InternetLink"/>
                  <w:color w:val="000000"/>
                  <w:sz w:val="26"/>
                  <w:szCs w:val="26"/>
                </w:rPr>
                <w:t>sergpet@gmail.com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0">
              <w:r>
                <w:rPr>
                  <w:rStyle w:val="InternetLink"/>
                  <w:color w:val="000000"/>
                  <w:sz w:val="26"/>
                  <w:szCs w:val="26"/>
                </w:rPr>
                <w:t>serg_pet@sumdu.edu.ua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Тернопіль, Тернопіль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нопільський національний технічний університет імені Івана Пулю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1, м. Тернопіль, вул. Руська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й про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ник Микола Мирослав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Бондарчук Ігор Орестович,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uk-UA"/>
              </w:rPr>
              <w:t>тел.: (050) 4377606 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hyperlink r:id="rId41">
              <w:r>
                <w:rPr>
                  <w:rStyle w:val="InternetLink"/>
                  <w:sz w:val="26"/>
                  <w:szCs w:val="26"/>
                  <w:u w:val="single"/>
                  <w:lang w:eastAsia="uk-UA"/>
                </w:rPr>
                <w:t>e-mail:acm.tntu@gmail.com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ик Дмитро Михайл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42">
              <w:r>
                <w:rPr>
                  <w:rStyle w:val="InternetLink"/>
                  <w:color w:val="000000"/>
                  <w:sz w:val="26"/>
                  <w:szCs w:val="26"/>
                </w:rPr>
                <w:t>D.Mykhalyk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Харкі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аерокосмічний університет імені М. Є. Жуковського «Харківський авіаційний інститут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70, м. Харків, вул. Чкалова,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технічний університет «Харківський політехнічний інститут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2, м. Харків, вул. Кирпичова, 2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івський національний університет будівництва та архітектур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2, м. Харків, вул. Сумська,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-педагогічної роботи Павленко Віталій Микола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ущенко Руслан Павлович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-педагогічної роботи Гончаренко Дмитро Фед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ін Ігор Борис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43">
              <w:r>
                <w:rPr>
                  <w:rStyle w:val="InternetLink"/>
                  <w:color w:val="000000"/>
                  <w:sz w:val="26"/>
                  <w:szCs w:val="26"/>
                </w:rPr>
                <w:t>igor.turkin.khai@gmail.com</w:t>
              </w:r>
            </w:hyperlink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: (099) 297263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Шевченко Ілона Володимирівна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color w:val="000000"/>
                  <w:sz w:val="26"/>
                  <w:szCs w:val="26"/>
                </w:rPr>
                <w:t>ilona.shevchenko@gmail.com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ел.: (050) 16703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чик Леонід Михайл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45">
              <w:r>
                <w:rPr>
                  <w:rStyle w:val="InternetLink"/>
                  <w:color w:val="000000"/>
                  <w:sz w:val="26"/>
                  <w:szCs w:val="26"/>
                </w:rPr>
                <w:t>lyubchik.leonid@gmail.com</w:t>
              </w:r>
            </w:hyperlink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 Максим Миколай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46">
              <w:r>
                <w:rPr>
                  <w:rStyle w:val="InternetLink"/>
                  <w:color w:val="000000"/>
                  <w:sz w:val="26"/>
                  <w:szCs w:val="26"/>
                </w:rPr>
                <w:t>olymp.khpi.icpc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жилова Марина Володимирівн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47">
              <w:r>
                <w:rPr>
                  <w:rStyle w:val="InternetLink"/>
                  <w:color w:val="000000"/>
                  <w:sz w:val="26"/>
                  <w:szCs w:val="26"/>
                </w:rPr>
                <w:t>m.novozhilova04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Херсон,  Херсо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ський національний технічний університ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8, м. Херсон, Бериславське шосе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іна Галина Григор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ирийчук Дмитро </w:t>
            </w:r>
            <w:r>
              <w:rPr>
                <w:sz w:val="26"/>
                <w:szCs w:val="26"/>
              </w:rPr>
              <w:t>Леонід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48">
              <w:r>
                <w:rPr>
                  <w:rStyle w:val="InternetLink"/>
                  <w:color w:val="000000"/>
                  <w:sz w:val="26"/>
                  <w:szCs w:val="26"/>
                </w:rPr>
                <w:t>kidiam@meta.ua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Хмельницький, Хмельни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ий національний університ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016,  м. Хмельниць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Інститутськ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проректор, проректор з наукової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аренко Михайло Пет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  <w:szCs w:val="26"/>
              </w:rPr>
              <w:t>Григорук Павло Михайло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49">
              <w:r>
                <w:rPr>
                  <w:rStyle w:val="InternetLink"/>
                  <w:color w:val="000000"/>
                  <w:sz w:val="26"/>
                  <w:szCs w:val="26"/>
                </w:rPr>
                <w:t>violete@ukr.net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єєва Людмила Василі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50">
              <w:r>
                <w:rPr>
                  <w:rStyle w:val="InternetLink"/>
                  <w:color w:val="000000"/>
                  <w:sz w:val="26"/>
                  <w:szCs w:val="26"/>
                </w:rPr>
                <w:t>ludtim@ukr.net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uk-UA"/>
              </w:rPr>
              <w:t>тел.: (067) 6732036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кас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ький національний університет імені Богдана Хмельницького,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31, м. Черкас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. Шевченка, 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Олександр Володими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ищенко Борис Олег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51">
              <w:r>
                <w:rPr>
                  <w:rStyle w:val="InternetLink"/>
                  <w:color w:val="000000"/>
                  <w:sz w:val="26"/>
                  <w:szCs w:val="26"/>
                </w:rPr>
                <w:t>ck.stud.ol@gmail.com</w:t>
              </w:r>
            </w:hyperlink>
            <w:r>
              <w:rPr>
                <w:rStyle w:val="Applestylesp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бльов Ілля Миколай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52">
              <w:r>
                <w:rPr>
                  <w:rStyle w:val="InternetLink"/>
                  <w:color w:val="000000"/>
                  <w:sz w:val="26"/>
                  <w:szCs w:val="26"/>
                </w:rPr>
                <w:t>ilya.porublyov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Чернігів, Черніг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ігівський національний технологічний університ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7, м. Чернігі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Шевченка, 9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мир Володимир Вікт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ник Олег Едуард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hyperlink r:id="rId53">
              <w:r>
                <w:rPr>
                  <w:rStyle w:val="InternetLink"/>
                  <w:sz w:val="26"/>
                  <w:szCs w:val="26"/>
                  <w:shd w:fill="FFFFFF" w:val="clear"/>
                </w:rPr>
                <w:t>zhytnykoleh@gmail.com</w:t>
              </w:r>
            </w:hyperlink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Чернівці, Черніве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вецький національний університет імені Юрія Федьковича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012, м. Чернівці,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оцюбинського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чук Петро Михайл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рик Василь Васильови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54">
              <w:r>
                <w:rPr>
                  <w:rStyle w:val="InternetLink"/>
                  <w:color w:val="000000"/>
                  <w:sz w:val="26"/>
                  <w:szCs w:val="26"/>
                </w:rPr>
                <w:t>v.lazoryk@chnu.edu.ua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55">
              <w:r>
                <w:rPr>
                  <w:rStyle w:val="InternetLink"/>
                  <w:color w:val="000000"/>
                  <w:sz w:val="26"/>
                  <w:szCs w:val="26"/>
                </w:rPr>
                <w:t>nd-office@chnu.edu.ua</w:t>
              </w:r>
            </w:hyperlink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етап Олімпі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798"/>
        <w:gridCol w:w="3119"/>
        <w:gridCol w:w="3183"/>
        <w:gridCol w:w="4262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обла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регі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базового навчального заклад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 , ім’я 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, посада голови оргкомітет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посада відповідального за проведення</w:t>
            </w:r>
          </w:p>
        </w:tc>
      </w:tr>
      <w:tr>
        <w:trPr>
          <w:trHeight w:val="33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ївсь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сь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гівська,</w:t>
            </w:r>
          </w:p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Житомир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вніч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іональний  університет біоресурсів і природокористуван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вчальної та культурно-виховної</w:t>
            </w:r>
            <w:r>
              <w:rPr>
                <w:sz w:val="26"/>
                <w:szCs w:val="26"/>
                <w:shd w:fill="F4FFD7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а Сергій Миколайо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  <w:szCs w:val="26"/>
              </w:rPr>
              <w:t>Глазунова Олена Григорівна,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6"/>
                <w:szCs w:val="26"/>
              </w:rPr>
              <w:t xml:space="preserve">декан факультету інформаційних технологі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: (044) 527-83-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56">
              <w:r>
                <w:rPr>
                  <w:rStyle w:val="InternetLink"/>
                  <w:color w:val="000000"/>
                  <w:sz w:val="26"/>
                  <w:szCs w:val="26"/>
                </w:rPr>
                <w:t>o-glazunova@nubip.edu.ua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798"/>
        <w:gridCol w:w="3119"/>
        <w:gridCol w:w="3183"/>
        <w:gridCol w:w="4262"/>
      </w:tblGrid>
      <w:tr>
        <w:trPr>
          <w:trHeight w:val="33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ець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гансь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ківсь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і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аерокос</w:t>
              <w:softHyphen/>
              <w:t>міч</w:t>
              <w:softHyphen/>
              <w:t>ний університет імені М. Є. Жуковського «Харківський авіаційний інститут»</w:t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-педагогічної роботи Павленко Віталій Миколайо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ін Ігор Борисович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и інженерії програмного забезпечен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 (099) 297-26-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57">
              <w:r>
                <w:rPr>
                  <w:rStyle w:val="InternetLink"/>
                  <w:color w:val="000000"/>
                  <w:sz w:val="26"/>
                  <w:szCs w:val="26"/>
                </w:rPr>
                <w:t>igor.turkin.khai@gmail.com</w:t>
              </w:r>
            </w:hyperlink>
          </w:p>
        </w:tc>
      </w:tr>
      <w:tr>
        <w:trPr>
          <w:trHeight w:val="48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ровоградсь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ь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ровоградський державний педагогічний університ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мені В. Винниченка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екан фізико-матема</w:t>
              <w:softHyphen/>
              <w:t>тич</w:t>
              <w:softHyphen/>
              <w:t>ного факультету Ріжняк Ренат Ярославо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пан Ірина Володимирі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и інформат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 (096) 546-94-42</w:t>
            </w:r>
            <w:bookmarkStart w:id="0" w:name="_GoBack"/>
            <w:bookmarkEnd w:id="0"/>
          </w:p>
          <w:p>
            <w:pPr>
              <w:pStyle w:val="Normal"/>
              <w:rPr>
                <w:sz w:val="26"/>
                <w:szCs w:val="26"/>
              </w:rPr>
            </w:pPr>
            <w:hyperlink r:id="rId58">
              <w:r>
                <w:rPr>
                  <w:rStyle w:val="InternetLink"/>
                  <w:color w:val="000000"/>
                  <w:sz w:val="26"/>
                  <w:szCs w:val="26"/>
                </w:rPr>
                <w:t>ilupan@kspu.kr.ua</w:t>
              </w:r>
            </w:hyperlink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sz w:val="26"/>
                  <w:szCs w:val="26"/>
                </w:rPr>
                <w:t>lira.d.283@gmail.com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різь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 Крим, Миколаївська, Одеська, Херсонс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вден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ізький національний університ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ук Геннадій Миколайо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берле Наталія Геннадії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и комп’ютерних нау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60">
              <w:r>
                <w:rPr>
                  <w:rStyle w:val="InternetLink"/>
                  <w:color w:val="000000"/>
                  <w:sz w:val="26"/>
                  <w:szCs w:val="26"/>
                </w:rPr>
                <w:t>acm.icpc.ukraine.south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ниць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опільсь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вець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вденно-захі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ї роботи та міжнародного співробітниц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к Богдан Богдано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алик Надія Романівна, завідувач кафедри інформатики та методики її виклад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61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e-mail:</w:t>
              </w:r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 xml:space="preserve"> nadbal@ukr.net</w:t>
              </w:r>
            </w:hyperlink>
            <w:r>
              <w:rPr/>
              <w:t xml:space="preserve"> </w:t>
            </w:r>
          </w:p>
        </w:tc>
      </w:tr>
      <w:tr>
        <w:trPr>
          <w:trHeight w:val="130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патсь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вано-Франківська, Львівська, Рівненсь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івський національний університет імені Івана Фран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ишевський Роман Євге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шко Богдан Мирослав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кафедри програмного забезпеченн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62" w:tgtFrame="_blank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bhoshko@gmail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: (067) 975427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4394"/>
        <w:gridCol w:w="6170"/>
      </w:tblGrid>
      <w:tr>
        <w:trPr>
          <w:cantSplit w:val="true"/>
        </w:trPr>
        <w:tc>
          <w:tcPr>
            <w:tcW w:w="1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Фіна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української студентської олімпіади з програмування</w:t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ий 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оргкомітету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посада відповідального за провед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нницький національний технічний університ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1, м. Вінниця, вул. Хмельницьке шосе,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ко Володимир Віталій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юра Володимир Іванович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ор кафедри комп’ютерних на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(067) 2647731, факс:  (0432) 465772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63">
              <w:r>
                <w:rPr>
                  <w:rStyle w:val="InternetLink"/>
                  <w:color w:val="000000"/>
                  <w:sz w:val="26"/>
                  <w:szCs w:val="26"/>
                </w:rPr>
                <w:t>vimes2009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ська національна академія харчових технологі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39, м. Одеса, вул. Канатна,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з науково-педагогічної та навчальної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ішин Федір Анатолій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trike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Антонова </w:t>
            </w:r>
            <w:r>
              <w:rPr>
                <w:sz w:val="26"/>
                <w:szCs w:val="26"/>
              </w:rPr>
              <w:t>Альфія Раісівна</w:t>
            </w:r>
            <w:r>
              <w:rPr>
                <w:sz w:val="26"/>
                <w:szCs w:val="26"/>
                <w:shd w:fill="FFFFFF" w:val="clear"/>
              </w:rPr>
              <w:t xml:space="preserve">, доцент </w:t>
            </w:r>
            <w:r>
              <w:rPr>
                <w:sz w:val="26"/>
                <w:szCs w:val="26"/>
              </w:rPr>
              <w:t>кафедри і</w:t>
            </w:r>
            <w:r>
              <w:rPr>
                <w:sz w:val="26"/>
                <w:szCs w:val="26"/>
                <w:shd w:fill="FFFFFF" w:val="clear"/>
              </w:rPr>
              <w:t xml:space="preserve">нформаційних технологій та кібербезпек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-mail:  </w:t>
            </w:r>
            <w:hyperlink r:id="rId64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abantonova@i.ua</w:t>
              </w:r>
            </w:hyperlink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тел.: (067) 982403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10"/>
        <w:gridCol w:w="5970"/>
        <w:gridCol w:w="4140"/>
        <w:gridCol w:w="127"/>
      </w:tblGrid>
      <w:tr>
        <w:trPr/>
        <w:tc>
          <w:tcPr>
            <w:tcW w:w="5118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 директора Інститут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одернізації змісту освіти                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object w:dxaOrig="5864" w:dyaOrig="178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92pt;height:78.95pt" filled="f" o:ole="">
                  <v:imagedata r:id="rId66" o:title=""/>
                </v:shape>
                <o:OLEObject Type="Embed" ProgID="" ShapeID="ole_rId65" DrawAspect="Content" ObjectID="_1966401137" r:id="rId65"/>
              </w:object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 І. Завалевський</w:t>
            </w:r>
          </w:p>
        </w:tc>
      </w:tr>
      <w:tr>
        <w:trPr>
          <w:trHeight w:val="2170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Директор департаменту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вищої освіти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173730</wp:posOffset>
                      </wp:positionH>
                      <wp:positionV relativeFrom="paragraph">
                        <wp:posOffset>-1316990</wp:posOffset>
                      </wp:positionV>
                      <wp:extent cx="2472690" cy="1313180"/>
                      <wp:effectExtent l="0" t="635" r="635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313280"/>
                                <a:chOff x="0" y="0"/>
                                <a:chExt cx="2472840" cy="13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7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284400"/>
                                  <a:ext cx="24670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20360" y="0"/>
                                  <a:ext cx="852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9pt;margin-top:-103.7pt;width:194.7pt;height:103.4pt" coordorigin="4998,-2074" coordsize="3894,2068">
                      <v:shape id="shape_0" stroked="f" o:allowincell="t" style="position:absolute;left:4998;top:-1626;width:3884;height:1619;mso-wrap-style:none;v-text-anchor:middle;mso-position-horizontal-relative:margin" type="_x0000_t75">
                        <v:imagedata r:id="rId68" o:detectmouseclick="t"/>
                        <v:stroke color="#3465a4" joinstyle="round" endcap="flat"/>
                        <w10:wrap type="topAndBottom"/>
                      </v:shape>
                      <v:shape id="shape_0" stroked="t" o:allowincell="t" style="position:absolute;left:7550;top:-2074;width:1341;height:1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9"/>
      <w:headerReference w:type="first" r:id="rId70"/>
      <w:type w:val="nextPage"/>
      <w:pgSz w:orient="landscape" w:w="16838" w:h="11906"/>
      <w:pgMar w:left="1134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vita.ua/doc/files/news/289/28941/Perelik_450.doc" TargetMode="External"/><Relationship Id="rId4" Type="http://schemas.openxmlformats.org/officeDocument/2006/relationships/hyperlink" Target="http://www.icpc.org.ua/" TargetMode="External"/><Relationship Id="rId5" Type="http://schemas.openxmlformats.org/officeDocument/2006/relationships/hyperlink" Target="https://icpc.baylor.edu/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kenga@znu.edu.ua" TargetMode="External"/><Relationship Id="rId12" Type="http://schemas.openxmlformats.org/officeDocument/2006/relationships/hyperlink" Target="mailto:igrosars@gmail.com" TargetMode="External"/><Relationship Id="rId13" Type="http://schemas.openxmlformats.org/officeDocument/2006/relationships/hyperlink" Target="mailto:alzhmu@gmail.com" TargetMode="External"/><Relationship Id="rId14" Type="http://schemas.openxmlformats.org/officeDocument/2006/relationships/hyperlink" Target="mailto:grudik@ukr.net" TargetMode="External"/><Relationship Id="rId15" Type="http://schemas.openxmlformats.org/officeDocument/2006/relationships/hyperlink" Target="mailto:alkhizha@mail.ru" TargetMode="External"/><Relationship Id="rId16" Type="http://schemas.openxmlformats.org/officeDocument/2006/relationships/hyperlink" Target="mailto:andrey.n.stryuk@gmail.com" TargetMode="External"/><Relationship Id="rId17" Type="http://schemas.openxmlformats.org/officeDocument/2006/relationships/hyperlink" Target="https://e.mail.ru/compose/?mailto=mailto%3As.solos@gmail.com" TargetMode="External"/><Relationship Id="rId18" Type="http://schemas.openxmlformats.org/officeDocument/2006/relationships/hyperlink" Target="mailto:al_mel@mail.ru" TargetMode="External"/><Relationship Id="rId19" Type="http://schemas.openxmlformats.org/officeDocument/2006/relationships/hyperlink" Target="mailto:zss_zt@mail.ru" TargetMode="External"/><Relationship Id="rId20" Type="http://schemas.openxmlformats.org/officeDocument/2006/relationships/hyperlink" Target="mailto:amitsa@i.ua" TargetMode="External"/><Relationship Id="rId21" Type="http://schemas.openxmlformats.org/officeDocument/2006/relationships/hyperlink" Target="mailto:bsu@znu.edu.ua" TargetMode="External"/><Relationship Id="rId22" Type="http://schemas.openxmlformats.org/officeDocument/2006/relationships/hyperlink" Target="mailto:kenga@znu.edu.ua" TargetMode="External"/><Relationship Id="rId23" Type="http://schemas.openxmlformats.org/officeDocument/2006/relationships/hyperlink" Target="mailto:natali.myronova@gmail.com" TargetMode="External"/><Relationship Id="rId24" Type="http://schemas.openxmlformats.org/officeDocument/2006/relationships/hyperlink" Target="mailto:yatsyshyn@gmail.com" TargetMode="External"/><Relationship Id="rId25" Type="http://schemas.openxmlformats.org/officeDocument/2006/relationships/hyperlink" Target="mailto:dorensky@ukr.net" TargetMode="External"/><Relationship Id="rId26" Type="http://schemas.openxmlformats.org/officeDocument/2006/relationships/hyperlink" Target="mailto:o-glazunova@nubip.edu.ua" TargetMode="External"/><Relationship Id="rId27" Type="http://schemas.openxmlformats.org/officeDocument/2006/relationships/hyperlink" Target="mailto:galkin@unicyb.kiev.ua" TargetMode="External"/><Relationship Id="rId28" Type="http://schemas.openxmlformats.org/officeDocument/2006/relationships/hyperlink" Target="mailto:sylantyev@kneu.edu.ua" TargetMode="External"/><Relationship Id="rId29" Type="http://schemas.openxmlformats.org/officeDocument/2006/relationships/hyperlink" Target="mailto:zharikov.eduard@hotmail." TargetMode="External"/><Relationship Id="rId30" Type="http://schemas.openxmlformats.org/officeDocument/2006/relationships/hyperlink" Target="mailto:ilona.shevchenko@gmail.com" TargetMode="External"/><Relationship Id="rId31" Type="http://schemas.openxmlformats.org/officeDocument/2006/relationships/hyperlink" Target="mailto:bhoshko@gmail.com" TargetMode="External"/><Relationship Id="rId32" Type="http://schemas.openxmlformats.org/officeDocument/2006/relationships/hyperlink" Target="mailto:yurij@polynet.lviv.ua" TargetMode="External"/><Relationship Id="rId33" Type="http://schemas.openxmlformats.org/officeDocument/2006/relationships/hyperlink" Target="mailto:eberkunsky@gmail.com" TargetMode="External"/><Relationship Id="rId34" Type="http://schemas.openxmlformats.org/officeDocument/2006/relationships/hyperlink" Target="mailto:sergknet@mail.ru" TargetMode="External"/><Relationship Id="rId35" Type="http://schemas.openxmlformats.org/officeDocument/2006/relationships/hyperlink" Target="mailto:abantonova@i.ua" TargetMode="External"/><Relationship Id="rId36" Type="http://schemas.openxmlformats.org/officeDocument/2006/relationships/hyperlink" Target="mailto:iolnlen@te.net.ua" TargetMode="External"/><Relationship Id="rId37" Type="http://schemas.openxmlformats.org/officeDocument/2006/relationships/hyperlink" Target="mailto:Solovchuk_OK@mail.ru" TargetMode="External"/><Relationship Id="rId38" Type="http://schemas.openxmlformats.org/officeDocument/2006/relationships/hyperlink" Target="mailto:syasky_v@ukr.net" TargetMode="External"/><Relationship Id="rId39" Type="http://schemas.openxmlformats.org/officeDocument/2006/relationships/hyperlink" Target="mailto:sergpet@gmail.com" TargetMode="External"/><Relationship Id="rId40" Type="http://schemas.openxmlformats.org/officeDocument/2006/relationships/hyperlink" Target="mailto:serg_pet@sumdu.edu.ua" TargetMode="External"/><Relationship Id="rId41" Type="http://schemas.openxmlformats.org/officeDocument/2006/relationships/hyperlink" Target="mailto:e-mail%3Aacm.tntu@gmail.com" TargetMode="External"/><Relationship Id="rId42" Type="http://schemas.openxmlformats.org/officeDocument/2006/relationships/hyperlink" Target="mailto:D.Mykhalyk@gmail.com" TargetMode="External"/><Relationship Id="rId43" Type="http://schemas.openxmlformats.org/officeDocument/2006/relationships/hyperlink" Target="mailto:igor.turkin.khai@gmail.com" TargetMode="External"/><Relationship Id="rId44" Type="http://schemas.openxmlformats.org/officeDocument/2006/relationships/hyperlink" Target="mailto:ilona.shevchenko@gmail.com" TargetMode="External"/><Relationship Id="rId45" Type="http://schemas.openxmlformats.org/officeDocument/2006/relationships/hyperlink" Target="mailto:lyubchik.leonid@gmail.com" TargetMode="External"/><Relationship Id="rId46" Type="http://schemas.openxmlformats.org/officeDocument/2006/relationships/hyperlink" Target="mailto:olymp.khpi.icpc@gmail.com" TargetMode="External"/><Relationship Id="rId47" Type="http://schemas.openxmlformats.org/officeDocument/2006/relationships/hyperlink" Target="mailto:m.novozhilova04@gmail.com" TargetMode="External"/><Relationship Id="rId48" Type="http://schemas.openxmlformats.org/officeDocument/2006/relationships/hyperlink" Target="mailto:kidiam@meta.ua" TargetMode="External"/><Relationship Id="rId49" Type="http://schemas.openxmlformats.org/officeDocument/2006/relationships/hyperlink" Target="mailto:violete@ukr.net" TargetMode="External"/><Relationship Id="rId50" Type="http://schemas.openxmlformats.org/officeDocument/2006/relationships/hyperlink" Target="mailto:ludtim@ukr.net" TargetMode="External"/><Relationship Id="rId51" Type="http://schemas.openxmlformats.org/officeDocument/2006/relationships/hyperlink" Target="http://win.mail.ru/cgi-bin/sentmsg?compose&amp;To=ck.stud.ol@gmail.com" TargetMode="External"/><Relationship Id="rId52" Type="http://schemas.openxmlformats.org/officeDocument/2006/relationships/hyperlink" Target="mailto:ilya.porublyov@gmail.com" TargetMode="External"/><Relationship Id="rId53" Type="http://schemas.openxmlformats.org/officeDocument/2006/relationships/hyperlink" Target="mailto:zhytnykoleh@gmail.com" TargetMode="External"/><Relationship Id="rId54" Type="http://schemas.openxmlformats.org/officeDocument/2006/relationships/hyperlink" Target="mailto:v.lazoryk@chnu.edu.ua" TargetMode="External"/><Relationship Id="rId55" Type="http://schemas.openxmlformats.org/officeDocument/2006/relationships/hyperlink" Target="mailto:nd-office@chnu.edu.ua" TargetMode="External"/><Relationship Id="rId56" Type="http://schemas.openxmlformats.org/officeDocument/2006/relationships/hyperlink" Target="mailto:o-glazunova@nubip.edu.ua" TargetMode="External"/><Relationship Id="rId57" Type="http://schemas.openxmlformats.org/officeDocument/2006/relationships/hyperlink" Target="mailto:igor.turkin.khai@gmail.com" TargetMode="External"/><Relationship Id="rId58" Type="http://schemas.openxmlformats.org/officeDocument/2006/relationships/hyperlink" Target="mailto:ilupan@kspu.kr.ua" TargetMode="External"/><Relationship Id="rId59" Type="http://schemas.openxmlformats.org/officeDocument/2006/relationships/hyperlink" Target="mailto:lira.d.283@gmail.com" TargetMode="External"/><Relationship Id="rId60" Type="http://schemas.openxmlformats.org/officeDocument/2006/relationships/hyperlink" Target="mailto:kenga@znu.edu.ua" TargetMode="External"/><Relationship Id="rId61" Type="http://schemas.openxmlformats.org/officeDocument/2006/relationships/hyperlink" Target="mailto:e-mail: nadbal@ukr.net" TargetMode="External"/><Relationship Id="rId62" Type="http://schemas.openxmlformats.org/officeDocument/2006/relationships/hyperlink" Target="mailto:bhoshko@gmail.com" TargetMode="External"/><Relationship Id="rId63" Type="http://schemas.openxmlformats.org/officeDocument/2006/relationships/hyperlink" Target="mailto:vimes2009@yandex.ru" TargetMode="External"/><Relationship Id="rId64" Type="http://schemas.openxmlformats.org/officeDocument/2006/relationships/hyperlink" Target="mailto:abantonova@i.ua" TargetMode="External"/><Relationship Id="rId65" Type="http://schemas.openxmlformats.org/officeDocument/2006/relationships/oleObject" Target="embeddings/oleObject2.bin"/><Relationship Id="rId66" Type="http://schemas.openxmlformats.org/officeDocument/2006/relationships/image" Target="media/image3.pn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3:00Z</dcterms:created>
  <dc:creator>User</dc:creator>
  <dc:description/>
  <cp:keywords/>
  <dc:language>en-US</dc:language>
  <cp:lastModifiedBy>User</cp:lastModifiedBy>
  <cp:lastPrinted>2017-02-21T14:12:00Z</cp:lastPrinted>
  <dcterms:modified xsi:type="dcterms:W3CDTF">2017-03-20T08:57:00Z</dcterms:modified>
  <cp:revision>56</cp:revision>
  <dc:subject/>
  <dc:title>МІНІСТЕРСТВО ОСВІТИ І НАУКИ, МОЛОДІ ТА СПОРТУ УКРАЇНИ</dc:title>
</cp:coreProperties>
</file>