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___ 2015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ab/>
        <w:t>№ __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Всеукраїнської </w:t>
      </w:r>
    </w:p>
    <w:p>
      <w:pPr>
        <w:pStyle w:val="Normal"/>
        <w:rPr/>
      </w:pPr>
      <w:r>
        <w:rPr>
          <w:bCs/>
          <w:sz w:val="28"/>
          <w:szCs w:val="28"/>
        </w:rPr>
        <w:t>студентської олімпіади</w:t>
      </w:r>
    </w:p>
    <w:p>
      <w:pPr>
        <w:pStyle w:val="Normal"/>
        <w:rPr/>
      </w:pPr>
      <w:r>
        <w:rPr>
          <w:bCs/>
          <w:sz w:val="28"/>
          <w:szCs w:val="28"/>
        </w:rPr>
        <w:t>з програмування у 2015 роц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вищення якості підготовки кваліфікованих фахівців, вдосконалення роботи з обдарованою студентською молоддю, розширення міжнародних зв’язків та згідно з Положенням про проведення Всеукраїнської студентської олімпіади, затвердженого наказом Міністерства освіти і науки, молоді та спорту України від 13 грудня 2012 р. № 1410 та зареєстрованого у Міністерстві  юстиції України 27 грудня 2012 р. за № 2207/ 22519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5 році Всеукраїнську студентську олімпіаду з програмування (далі – Олімпіада) у три етап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етап (обласний) – 25 квітня 2015 року в базових вищих навчальних закладах відповідної області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 етап (регіональний) – 11-13 вересня 2015 року в базових вищих навчальних закладах відповідного регіону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І етап (фінальний) – жовтень 2015 року в базових вищих навчальних закладах у двох гру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а група – (фінал Всеукраїнської студентської олімпіади) – у Харківському національному економічному університеті імені Семена Кузнец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 група –  (Міжнародна студентська олімпіада) – у Вінницькому національному технічному університе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організаційний комітет з проведення Олімпіади у складі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Затвердити </w:t>
      </w:r>
      <w:hyperlink r:id="rId3" w:tgtFrame="_blank">
        <w:r>
          <w:rPr>
            <w:rStyle w:val="InternetLink"/>
            <w:sz w:val="28"/>
            <w:szCs w:val="28"/>
          </w:rPr>
          <w:t>перелік регіонів, базових вищих навчальних закладів, список голів оргкомітетів І, II та III етапів Олімпіади</w:t>
        </w:r>
      </w:hyperlink>
      <w:r>
        <w:rPr>
          <w:sz w:val="28"/>
          <w:szCs w:val="28"/>
        </w:rPr>
        <w:t xml:space="preserve">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изначити координатором Олімпіади професора Вінницького національного технічного університету Месюру Володимира І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ерівникам вищих навчальних заклад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дійснити реєстрацію учасників Олімпіади на сайтах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icpc.org.ua/</w:t>
        </w:r>
      </w:hyperlink>
      <w:r>
        <w:rPr>
          <w:sz w:val="28"/>
          <w:szCs w:val="28"/>
        </w:rPr>
        <w:t xml:space="preserve"> – сайті Всеукраїнської студентської олімпіади з програм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icpc.baylor.edu</w:t>
        </w:r>
      </w:hyperlink>
      <w:r>
        <w:rPr>
          <w:sz w:val="28"/>
          <w:szCs w:val="28"/>
        </w:rPr>
        <w:t xml:space="preserve"> – сайті студентської першості світу з програмування АСМ-ІС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ідрядити команди студентів та керівників команд для участі в Олімпіаді. Оплату відряджень учасників здійснити за рахунок навчальних закладів, у яких вони відповідно навчаються або працю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Ректорам базових вищих навчальних закла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Передбачити компенсацію робочого часу, витраченого науково-педагогічними працівниками на науково-методичне забезпечення Олімпіади, на умовах погодинної оплати  відповідно до обсягу виконаної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Забезпечити розміщення учасників Олімпі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7. Вінницькому національному технічному університету (Грабко В.В.) подати звітно-аналітичні матеріали щодо проведення Олімпіади у 10-ти денний строк після її завершення </w:t>
      </w:r>
      <w:r>
        <w:rPr>
          <w:sz w:val="28"/>
        </w:rPr>
        <w:t>на адресу Інституту інноваційних технологій і змісту освіти (Завалевський Ю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</w:rPr>
        <w:t xml:space="preserve">Витрати на науково-методичне забезпечення, організацію та проведення Олімпіади, нагородження її переможців здійснити за рахунок коштів базових вищих навчальних закладів, вищих навчальних закладів, які беруть у ньому участь, </w:t>
      </w:r>
      <w:r>
        <w:rPr>
          <w:sz w:val="28"/>
          <w:szCs w:val="28"/>
        </w:rPr>
        <w:t>коштів із джерел не заборонених законодавством Україн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Інституту інноваційних технологій і змісту освіти </w:t>
        <w:br/>
      </w:r>
      <w:r>
        <w:rPr>
          <w:sz w:val="28"/>
        </w:rPr>
        <w:t xml:space="preserve">(Завалевський Ю.І.) </w:t>
      </w:r>
      <w:r>
        <w:rPr>
          <w:sz w:val="28"/>
          <w:szCs w:val="28"/>
        </w:rPr>
        <w:t>забезпечити організаційне та науково-методичне керівництво Олімпіадою, підвести підсумки та довести їх до відома вищих навчальних закла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38735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р</w:t>
        <w:tab/>
        <w:tab/>
        <w:tab/>
        <w:tab/>
        <w:t xml:space="preserve">     </w:t>
        <w:tab/>
        <w:tab/>
        <w:tab/>
        <w:tab/>
        <w:tab/>
        <w:t xml:space="preserve">     </w:t>
        <w:tab/>
        <w:t xml:space="preserve"> С.М. К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                                      </w:t>
      </w:r>
    </w:p>
    <w:p>
      <w:pPr>
        <w:pStyle w:val="Normal"/>
        <w:ind w:left="4820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казу 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2.03.2015</w:t>
      </w:r>
      <w:r>
        <w:rPr>
          <w:sz w:val="28"/>
          <w:szCs w:val="28"/>
        </w:rPr>
        <w:t>__ №   _</w:t>
      </w:r>
      <w:r>
        <w:rPr>
          <w:sz w:val="28"/>
          <w:szCs w:val="28"/>
          <w:u w:val="single"/>
        </w:rPr>
        <w:t>276</w:t>
      </w:r>
      <w:r>
        <w:rPr>
          <w:sz w:val="28"/>
          <w:szCs w:val="28"/>
        </w:rPr>
        <w:t xml:space="preserve">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рганізаційного комітету</w:t>
      </w:r>
      <w:r>
        <w:rPr>
          <w:rFonts w:cs="1251 Times;Arial" w:ascii="1251 Times;Arial" w:hAnsi="1251 Times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української </w:t>
      </w:r>
      <w:r>
        <w:rPr>
          <w:bCs/>
          <w:sz w:val="28"/>
          <w:szCs w:val="28"/>
        </w:rPr>
        <w:t xml:space="preserve">студентсько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імпіади з програмув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19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вищої освіти Міністерства</w:t>
            </w:r>
            <w:r>
              <w:rPr>
                <w:rFonts w:cs="1251 Times;Arial" w:ascii="1251 Times;Arial" w:hAnsi="1251 Time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rFonts w:cs="1251 Times;Arial" w:ascii="1251 Times;Arial" w:hAnsi="1251 Time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Володимир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Вінницького національного технічного університету, заступник голови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наукової та творчої роботи студентів Інституту інноваційних технологій і змісту освіти, заступник голови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олодимир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Харківського національного економічного університету імені Семена Кузнеца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юра Володими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 Вінницького національного технічного університету (координатор олімпіад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Віталій Ві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стент Київського національного університету імені Тараса Шевченка (голова журі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унова Олен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Національного університету біоресурсів і природокористування Україн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 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, відділу організації наукової та творчої роботи студентів Інституту інноваційних технологій і змісту освіти, відповідальний секретар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берле Наталія Геннадії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Запорізького національ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іверси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Ковальчук Серг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декан Хмельницького національного універси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Кириченко Катерина І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провідний спеціаліст </w:t>
            </w:r>
            <w:r>
              <w:rPr>
                <w:sz w:val="28"/>
                <w:szCs w:val="28"/>
              </w:rPr>
              <w:t>відділу організації наукової та творчої роботи студентів Інституту інноваційних технологій і змісту освіт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ін Іго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завідувач кафедри Національного аерокосмічного університету „Харківський авіаційний інститут”;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ско Ірина Мирослав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із зв’язків з громадськістю ТОВ «Арт-мастер»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Щербаков Олександр</w:t>
            </w:r>
            <w:r>
              <w:rPr>
                <w:color w:val="000000"/>
                <w:sz w:val="28"/>
                <w:szCs w:val="28"/>
                <w:shd w:fill="F4FFD7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володович,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ор Харківського</w:t>
            </w:r>
            <w:r>
              <w:rPr>
                <w:color w:val="000000"/>
                <w:sz w:val="28"/>
                <w:szCs w:val="28"/>
                <w:shd w:fill="F4FFD7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іонального</w:t>
            </w:r>
            <w:r>
              <w:rPr>
                <w:color w:val="000000"/>
                <w:sz w:val="28"/>
                <w:szCs w:val="28"/>
                <w:shd w:fill="F4FFD7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кономічного університету імені Семена Кузнец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ко Сергій Ада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ідувач кафедри Львівського національного університету імені Івана Франк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263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Інституту  інноваційних технологій і змісту освіти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864" w:dyaOrig="17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2pt;height:78.95pt" filled="f" o:ole="">
                  <v:imagedata r:id="rId8" o:title=""/>
                </v:shape>
                <o:OLEObject Type="Embed" ProgID="" ShapeID="ole_rId7" DrawAspect="Content" ObjectID="_900727165" r:id="rId7"/>
              </w:objec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Ю.І. Завалевський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даток 2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до наказу 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 України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__12.03.2015__  </w:t>
      </w:r>
      <w:r>
        <w:rPr>
          <w:szCs w:val="28"/>
        </w:rPr>
        <w:t xml:space="preserve">     №   </w:t>
      </w:r>
      <w:r>
        <w:rPr>
          <w:szCs w:val="28"/>
          <w:u w:val="single"/>
        </w:rPr>
        <w:t>_276__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гіонів, базових вищих навчальних заклад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голів оргкомітетів І, II  та III етапів Олімпіади  у 2015 роц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І етап  Олімпіади (обласний)</w:t>
      </w:r>
    </w:p>
    <w:tbl>
      <w:tblPr>
        <w:tblW w:w="15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065"/>
        <w:gridCol w:w="2739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та,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регіон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базового навчального закладу, його адрес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та посада голови оргкоміте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та електронна адреса відповідального за проведе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 К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національний універс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базовий ВНЗ ІІ етап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ак Віктор Заха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берле Наталія Геннадіївна</w:t>
            </w:r>
            <w:r>
              <w:rPr>
                <w:sz w:val="26"/>
                <w:szCs w:val="26"/>
                <w:lang w:val="ru-RU"/>
              </w:rPr>
              <w:t xml:space="preserve"> (координатор ІІ етапу по Південному регіону)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kenga@znu.edu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Вінниця, Вінниц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національний технічний універс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1, м. Вінниця, вул. Хмельницьке шосе, 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 Павлов Сергій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юк Ігор Ростислав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igrosar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Волин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національний техніч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018,м. Луцьк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ул. Львівська, 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про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х Валенти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єцов Руслан Михайл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sz w:val="26"/>
                  <w:szCs w:val="26"/>
                  <w:lang w:val="en-GB"/>
                </w:rPr>
                <w:t>kuzyapos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gmai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com</w:t>
              </w:r>
            </w:hyperlink>
            <w:r>
              <w:rPr>
                <w:sz w:val="26"/>
                <w:szCs w:val="26"/>
                <w:lang w:val="ru-RU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, Дніпропетро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іпропетровський національний університет імені Олеся Гонча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49010, </w:t>
            </w:r>
            <w:r>
              <w:rPr>
                <w:sz w:val="26"/>
                <w:szCs w:val="26"/>
              </w:rPr>
              <w:t>м. Дніпропетровськ, пр.</w:t>
            </w:r>
            <w:r>
              <w:rPr>
                <w:sz w:val="26"/>
                <w:szCs w:val="26"/>
                <w:lang w:val="ru-RU"/>
              </w:rPr>
              <w:t>Гагари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люк Володимир І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alkhizha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Дніпропетро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ізький національний університет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27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м. Кривий Ріг, вул. ХХІІ Партз’їзду , 1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 Моркун Володимир Стані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юк Андрій Миколай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andrey.n.stryuk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065"/>
        <w:gridCol w:w="2739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. Красноармійськ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Краматорс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Донецький </w:t>
            </w:r>
            <w:r>
              <w:rPr>
                <w:color w:val="000000"/>
                <w:sz w:val="26"/>
                <w:szCs w:val="26"/>
                <w:lang w:val="ru-RU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аціональний технічний університет"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. Красноармійськ,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л. Шибанкова, 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баська машинобудівна академі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313, Донецька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Краматорс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кадінова, 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.о. декана факультету КІТАЕР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Тарасюк В. П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 та зовнішніх зв’яз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єв Іграмотдін Серажутді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Цололо Сергій Олексійович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-mail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s.solos@gmail.com</w:t>
              </w:r>
            </w:hyperlink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 063557542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Олександр Юрійович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al_mel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, Житомир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8, м. Житоми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. Бердичівська,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ре</w:t>
            </w:r>
            <w:r>
              <w:rPr>
                <w:sz w:val="26"/>
                <w:szCs w:val="26"/>
              </w:rPr>
              <w:t>ктор</w:t>
            </w:r>
            <w:r>
              <w:rPr>
                <w:sz w:val="26"/>
                <w:szCs w:val="26"/>
                <w:lang w:val="ru-RU"/>
              </w:rPr>
              <w:t xml:space="preserve"> з науково</w:t>
            </w:r>
            <w:r>
              <w:rPr>
                <w:sz w:val="26"/>
                <w:szCs w:val="26"/>
              </w:rPr>
              <w:t>ї</w:t>
            </w:r>
            <w:r>
              <w:rPr>
                <w:sz w:val="26"/>
                <w:szCs w:val="26"/>
                <w:lang w:val="ru-RU"/>
              </w:rPr>
              <w:t xml:space="preserve"> роботи</w:t>
            </w:r>
            <w:r>
              <w:rPr>
                <w:sz w:val="26"/>
                <w:szCs w:val="26"/>
              </w:rPr>
              <w:t xml:space="preserve"> Сейко Наталія Анд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ький Сергій Станіслав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zs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Ужгород, Закарпат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НЗ «Ужгородський національний університет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0, м. Ужгород, пл. Народна, 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ук Федір Григ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ца Олександр Володимирович,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amitsa@i.ua</w:t>
              </w:r>
            </w:hyperlink>
            <w:r>
              <w:rPr>
                <w:rStyle w:val="Applestylesp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, Запоріз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ізький національ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63, м. Запоріжж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Жуковського, 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ук Геннад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ю Сергій Юрійо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8">
              <w:r>
                <w:rPr>
                  <w:rStyle w:val="InternetLink"/>
                  <w:sz w:val="26"/>
                  <w:szCs w:val="26"/>
                  <w:lang w:val="en-US"/>
                </w:rPr>
                <w:t>bsu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n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берле Наталія Геннадіївна</w:t>
            </w:r>
            <w:r>
              <w:rPr>
                <w:sz w:val="26"/>
                <w:szCs w:val="26"/>
                <w:lang w:val="ru-RU"/>
              </w:rPr>
              <w:t xml:space="preserve"> (координато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kenga@znu.edu.ua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Івано-Франківс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-Франківський національний університет нафти і газ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019, м. Івано-Франківс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 Карпатська , 15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у інформаційних технологій  Юрчишин Володимир Микола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овський Ігор Василь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0">
              <w:r>
                <w:rPr>
                  <w:rStyle w:val="InternetLink"/>
                  <w:sz w:val="26"/>
                  <w:szCs w:val="26"/>
                  <w:lang w:val="en-US"/>
                </w:rPr>
                <w:t>admi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ru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f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firstLine="708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065"/>
        <w:gridCol w:w="2739"/>
        <w:gridCol w:w="4047"/>
      </w:tblGrid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іровоград, Кіровоград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ий національний технічний університе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006, м. Кіровогра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Університетський, 8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Олександр Миколайович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енський Олександр Павл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1">
              <w:r>
                <w:rPr>
                  <w:rStyle w:val="InternetLink"/>
                  <w:sz w:val="26"/>
                  <w:szCs w:val="26"/>
                  <w:lang w:val="en-US"/>
                </w:rPr>
                <w:t>dorensky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иїв, Киї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 університет біоресурсів і природокористування Україн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41, м. Київ, вул. Героїв Оборони,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ївський національний університет імені Тараса Шевченка,     01601, м. Киї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лодимирська, 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економічний університет імені Вадима Гетьма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80, м. Київ, пр. Перемоги, 45-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вчальної</w:t>
            </w:r>
            <w:r>
              <w:rPr>
                <w:sz w:val="26"/>
                <w:szCs w:val="26"/>
                <w:shd w:fill="F4FFD7" w:val="clear"/>
              </w:rPr>
              <w:t xml:space="preserve"> і</w:t>
            </w:r>
            <w:r>
              <w:rPr>
                <w:sz w:val="26"/>
                <w:szCs w:val="26"/>
              </w:rPr>
              <w:t xml:space="preserve"> виховної</w:t>
            </w:r>
            <w:r>
              <w:rPr>
                <w:sz w:val="26"/>
                <w:szCs w:val="26"/>
                <w:shd w:fill="F4FFD7" w:val="clear"/>
              </w:rPr>
              <w:t xml:space="preserve"> </w:t>
            </w:r>
            <w:r>
              <w:rPr>
                <w:sz w:val="26"/>
                <w:szCs w:val="26"/>
              </w:rPr>
              <w:t>роботи Кваша Сергій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гров Воло</w:t>
              <w:softHyphen/>
              <w:t>ди</w:t>
              <w:softHyphen/>
              <w:softHyphen/>
              <w:t xml:space="preserve">мир </w:t>
            </w:r>
            <w:r>
              <w:rPr>
                <w:sz w:val="26"/>
                <w:szCs w:val="26"/>
                <w:lang w:val="ru-RU"/>
              </w:rPr>
              <w:t>Анатол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йо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у інформаційних систем і технологій Ващаєв Сергій Серг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Глазунова Олена Григорівн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lazunova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ubip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єдєв Михайло Геннадій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miserablewisdom@ukr.ne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єв Сергій Олексі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sylantyev@kneu.edu.ua</w:t>
              </w:r>
            </w:hyperlink>
            <w:r>
              <w:rPr>
                <w:rFonts w:cs="Arial" w:ascii="Arial" w:hAnsi="Arial"/>
                <w:color w:val="A3A3A3"/>
                <w:sz w:val="19"/>
                <w:szCs w:val="19"/>
                <w:shd w:fill="F4FFD7" w:val="clear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ганськ, Луган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хідноукраїнський національний університет імені Володимира Даля, 93400, м.Сєвєродонець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Радянський, 59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іональний аерокосмічний університет імені М.Є. Жуковського «Харківський авіаційний інститут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70, м.Харків, вул. Чкалова,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ий ВНЗ ІІ етапу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проректор Марченко Дмитро Микола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Павленко Віталій Микола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ріков Едуард В’ячеслав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color w:val="0000FF"/>
                <w:sz w:val="26"/>
                <w:szCs w:val="26"/>
                <w:u w:val="single"/>
                <w:lang w:val="ru-RU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zharikov.eduard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ot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color w:val="0000FF"/>
                <w:sz w:val="26"/>
                <w:szCs w:val="26"/>
                <w:u w:val="single"/>
                <w:lang w:val="en-US"/>
              </w:rPr>
              <w:t>com</w:t>
            </w:r>
          </w:p>
          <w:p>
            <w:pPr>
              <w:pStyle w:val="Normal"/>
              <w:rPr>
                <w:color w:val="0000FF"/>
                <w:sz w:val="26"/>
                <w:szCs w:val="26"/>
                <w:u w:val="single"/>
                <w:lang w:val="ru-RU"/>
              </w:rPr>
            </w:pPr>
            <w:r>
              <w:rPr>
                <w:color w:val="0000FF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ін Ігор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nikrutrogi@mail.ru</w:t>
              </w:r>
            </w:hyperlink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координатор ІІ етапу по Східному регіону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ьвів, Льві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івський національний університет імені Івана Фра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000, м. Льв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Університетська,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ур Богдан Я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шко Сергій Адам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т.</w:t>
            </w:r>
            <w:r>
              <w:rPr>
                <w:sz w:val="26"/>
                <w:szCs w:val="26"/>
              </w:rPr>
              <w:t xml:space="preserve"> 032 23947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s_jaroshko@franko.lviv.ua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065"/>
        <w:gridCol w:w="2739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ьвів, Льві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іональний університет «Львівська політехнік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3, м.Львів, вул. Степана  Бандери,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інформатизації Федасюк Дмитро Василь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имбал Юрій Віктор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fr-FR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yurij</w:t>
              </w:r>
              <w:r>
                <w:rPr>
                  <w:rStyle w:val="InternetLink"/>
                  <w:sz w:val="26"/>
                  <w:szCs w:val="26"/>
                  <w:lang w:val="fr-FR"/>
                </w:rPr>
                <w:t>@</w:t>
              </w:r>
              <w:r>
                <w:rPr>
                  <w:rStyle w:val="InternetLink"/>
                  <w:sz w:val="26"/>
                  <w:szCs w:val="26"/>
                </w:rPr>
                <w:t>polynet.lviv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иколаїв, Миколаї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025, м. Миколаї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Героїв Сталінграда, 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Інституту КІТ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ін Костянтин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кунський Євген Юрій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9">
              <w:r>
                <w:rPr>
                  <w:rStyle w:val="InternetLink"/>
                  <w:sz w:val="26"/>
                  <w:szCs w:val="26"/>
                  <w:lang w:val="en-US"/>
                </w:rPr>
                <w:t>eberkunsk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деса, Оде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еська національна академія харчових технологі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65039, м. Одеса, вул. Канатна, 112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ий національний університет ім. І. І. Мечні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82, м. Одес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ворянська,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та навчальної роботи</w:t>
            </w:r>
            <w:r>
              <w:rPr>
                <w:rStyle w:val="Hps"/>
                <w:sz w:val="26"/>
                <w:szCs w:val="26"/>
              </w:rPr>
              <w:t xml:space="preserve"> Трішин</w:t>
            </w:r>
            <w:r>
              <w:rPr>
                <w:rStyle w:val="Short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Федір Анатолійо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иця Володимир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ік Сергій Валентин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30">
              <w:r>
                <w:rPr>
                  <w:rStyle w:val="InternetLink"/>
                  <w:sz w:val="26"/>
                  <w:szCs w:val="26"/>
                  <w:lang w:val="en-US"/>
                </w:rPr>
                <w:t>sergkne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ок Игорь Евген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igor@mazurok.c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067-755-20-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лтава, Полта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ий національний  технічний університет імені Юрія Кондратю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лтава, Першотравневий проспект,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у інформаційних та телекомунікаційних технологій Бендес Юрій Пт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Рвачева Наталія Володимирів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Style w:val="Applestylespan"/>
                <w:sz w:val="26"/>
                <w:szCs w:val="26"/>
              </w:rPr>
              <w:t>e-mail:</w:t>
            </w:r>
            <w:r>
              <w:rPr>
                <w:rStyle w:val="Applestylespan"/>
                <w:sz w:val="26"/>
                <w:szCs w:val="26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sz w:val="26"/>
                  <w:szCs w:val="26"/>
                  <w:lang w:val="en-US"/>
                </w:rPr>
                <w:t>rvacheva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Applestylesp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чук Клавдія Ю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097) 8830966</w:t>
            </w:r>
          </w:p>
          <w:p>
            <w:pPr>
              <w:pStyle w:val="Normal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e-mail: </w:t>
            </w:r>
            <w:hyperlink r:id="rId32">
              <w:r>
                <w:rPr>
                  <w:rStyle w:val="InternetLink"/>
                  <w:sz w:val="26"/>
                  <w:szCs w:val="26"/>
                  <w:lang w:val="en-US"/>
                </w:rPr>
                <w:t>Solovchuk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івне, Рівнен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івненський державний гуманітарний університе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33000, </w:t>
            </w:r>
            <w:r>
              <w:rPr>
                <w:sz w:val="26"/>
                <w:szCs w:val="26"/>
              </w:rPr>
              <w:t>м. Рівне, вул. Степана Бандери, 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у математики та і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райчук Микола І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ський Володимир Андрій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sz w:val="26"/>
                  <w:szCs w:val="26"/>
                  <w:lang w:val="en-US"/>
                </w:rPr>
                <w:t>syasky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065"/>
        <w:gridCol w:w="120"/>
        <w:gridCol w:w="2619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Суми, Сум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хід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умський держав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7, м. Суми, вул. Римського-Корсакова, 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ак Володимир О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Сергій Олександр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4">
              <w:r>
                <w:rPr>
                  <w:rStyle w:val="InternetLink"/>
                  <w:sz w:val="26"/>
                  <w:szCs w:val="26"/>
                  <w:lang w:val="en-US"/>
                </w:rPr>
                <w:t>sergpe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5">
              <w:r>
                <w:rPr>
                  <w:rStyle w:val="InternetLink"/>
                  <w:sz w:val="26"/>
                  <w:szCs w:val="26"/>
                  <w:lang w:val="en-US"/>
                </w:rPr>
                <w:t>serg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e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umd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Тернопіль, Тернопіль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1,м. Тернопіль, вул. Руська, 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проректор Митник Микола Ми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нгера Наталія Ярославівна, 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л.:+380 96 568 7319, 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hyperlink r:id="rId36">
              <w:r>
                <w:rPr>
                  <w:rStyle w:val="InternetLink"/>
                  <w:color w:val="660099"/>
                  <w:sz w:val="26"/>
                  <w:szCs w:val="26"/>
                  <w:u w:val="single"/>
                  <w:lang w:eastAsia="uk-UA"/>
                </w:rPr>
                <w:t>e-mail:acm.tntu@gmail.co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ик Дмитро Михайл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7">
              <w:r>
                <w:rPr>
                  <w:rStyle w:val="InternetLink"/>
                  <w:sz w:val="26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ykhaly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іональний аерокосмічний університет імені М.Є. Жуковського «Харківський авіаційний інститут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70, м.Харків, вул. Чкалова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1002, м. Харків, вул. Фрунзе, 21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національний університет будівництва та архітектур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2, м. Харків, вул. Сумська, 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Павленко Віталій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-педагогічної роботи Сокол Євген Іванович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Гончаренко Дмитро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Шевченко Ілона Володимирівна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ilona.shevchenko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 xml:space="preserve">тел. </w:t>
            </w:r>
            <w:r>
              <w:rPr>
                <w:sz w:val="26"/>
                <w:szCs w:val="26"/>
              </w:rPr>
              <w:t>050-16703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ін Ігор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nikrutrogi@mail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Любчик Леонід Михайл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0">
              <w:r>
                <w:rPr>
                  <w:rStyle w:val="InternetLink"/>
                  <w:sz w:val="26"/>
                  <w:szCs w:val="26"/>
                  <w:lang w:val="en-US"/>
                </w:rPr>
                <w:t>lyubchi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eonid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 Максим Миколайо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1">
              <w:r>
                <w:rPr>
                  <w:rStyle w:val="InternetLink"/>
                  <w:sz w:val="26"/>
                  <w:szCs w:val="26"/>
                  <w:lang w:val="ru-RU"/>
                </w:rPr>
                <w:t>olymp.khpi.icpc@gmail.com</w:t>
              </w:r>
            </w:hyperlink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жилова Марина Володимирі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m.novozhilova04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ерсон,  Херсон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000, м. Херс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40 років Жовтня, 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проректор Співаковський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 Ігор Олег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е-mail: 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anubis.igor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вження додатка 2</w:t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065"/>
        <w:gridCol w:w="120"/>
        <w:gridCol w:w="2619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мельницький, Хмельниц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ий національний університе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016,  м. Хмельниць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нститутська, 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ска Георгій Борис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ясіщев Олександр Анатолійович</w:t>
            </w:r>
          </w:p>
          <w:p>
            <w:pPr>
              <w:pStyle w:val="Normal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Джулій Володимир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Миколайович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dg2303@ukr.net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кас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ий національний університет імені Богдана Хмельницького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1, м. Черкас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. Шевченка, 8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ректора Черевко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щенко Борис Олег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ck.stud.ol@gmail.com</w:t>
              </w:r>
            </w:hyperlink>
            <w:r>
              <w:rPr>
                <w:rStyle w:val="Applestylesp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бльов Іл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й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6">
              <w:r>
                <w:rPr>
                  <w:rStyle w:val="InternetLink"/>
                  <w:sz w:val="26"/>
                  <w:szCs w:val="26"/>
                  <w:lang w:val="en-US"/>
                </w:rPr>
                <w:t>ily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orubly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нігів, Чернігівс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ігівський державний технологічний університе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027, м. Черніг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Шевченка, 9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 Казимир Володимир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йсеенко Олег Петрович: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7" w:tgtFrame="_blank">
              <w:r>
                <w:rPr>
                  <w:rStyle w:val="InternetLink"/>
                  <w:sz w:val="26"/>
                  <w:szCs w:val="26"/>
                </w:rPr>
                <w:t>olegmoyseenko@gmail.com</w:t>
              </w:r>
            </w:hyperlink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нівці, Чернівецька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012, м. Чернівці,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цюбинського,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 Ушенко Олександр Григ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рик Василь Василь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hyperlink r:id="rId48">
              <w:r>
                <w:rPr>
                  <w:rStyle w:val="InternetLink"/>
                  <w:sz w:val="26"/>
                  <w:szCs w:val="26"/>
                  <w:lang w:val="en-US"/>
                </w:rPr>
                <w:t>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azory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n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sz w:val="26"/>
                  <w:szCs w:val="26"/>
                  <w:lang w:val="en-US"/>
                </w:rPr>
                <w:t>nd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ffice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hn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center"/>
        <w:rPr/>
      </w:pPr>
      <w:r>
        <w:rPr/>
        <w:t>II етап Олімпіади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98"/>
        <w:gridCol w:w="3119"/>
        <w:gridCol w:w="3183"/>
        <w:gridCol w:w="426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ла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регі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базового навчального закла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 , ім’я 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, посада голови оргкомітет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посада відповідального за провед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іональний  університет біоресурсів і природокористува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вчальної</w:t>
            </w:r>
            <w:r>
              <w:rPr>
                <w:sz w:val="26"/>
                <w:szCs w:val="26"/>
                <w:shd w:fill="F4FFD7" w:val="clear"/>
              </w:rPr>
              <w:t xml:space="preserve"> і</w:t>
            </w:r>
            <w:r>
              <w:rPr>
                <w:sz w:val="26"/>
                <w:szCs w:val="26"/>
              </w:rPr>
              <w:t xml:space="preserve"> культурно-виховної</w:t>
            </w:r>
            <w:r>
              <w:rPr>
                <w:sz w:val="26"/>
                <w:szCs w:val="26"/>
                <w:shd w:fill="F4FFD7" w:val="clear"/>
              </w:rPr>
              <w:t xml:space="preserve"> </w:t>
            </w:r>
            <w:r>
              <w:rPr>
                <w:sz w:val="26"/>
                <w:szCs w:val="26"/>
              </w:rPr>
              <w:t>роботи Кваша Сергій Миколай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Глазунова Олена Григорівна 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 (044) 527835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50">
              <w:r>
                <w:rPr>
                  <w:rStyle w:val="InternetLink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lazunova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ubip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вження додатка 2</w:t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98"/>
        <w:gridCol w:w="3119"/>
        <w:gridCol w:w="3183"/>
        <w:gridCol w:w="426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інниць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омирська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мельницька, Черкаська, Чернівецька, Чернігів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ий національний універс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ска Георгій Борис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чук Сергій Станіслав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. </w:t>
            </w:r>
            <w:r>
              <w:rPr>
                <w:sz w:val="26"/>
                <w:szCs w:val="26"/>
                <w:lang w:val="ru-RU"/>
              </w:rPr>
              <w:t>067727058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-mail: </w:t>
            </w:r>
            <w:hyperlink r:id="rId51">
              <w:r>
                <w:rPr>
                  <w:rStyle w:val="InternetLink"/>
                  <w:sz w:val="26"/>
                  <w:szCs w:val="26"/>
                  <w:lang w:val="en-US"/>
                </w:rPr>
                <w:t>ks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m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ніпропетровська, Донецька, Луганська, Харківська, Полтавська, Сум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Павленко Віталій Микола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кін Ігор Борис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 09773632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nikrutrogi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ізька, Кіровоградсь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 Крим, Миколаївська, Одеська, Херсо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національний університ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ак Віктор Захар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берле Наталія Геннадії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53">
              <w:r>
                <w:rPr>
                  <w:rStyle w:val="InternetLink"/>
                  <w:sz w:val="26"/>
                  <w:szCs w:val="26"/>
                </w:rPr>
                <w:t>kenga@znu.edu.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64"/>
        <w:gridCol w:w="1134"/>
        <w:gridCol w:w="3119"/>
        <w:gridCol w:w="1275"/>
        <w:gridCol w:w="1908"/>
        <w:gridCol w:w="4262"/>
      </w:tblGrid>
      <w:tr>
        <w:trPr>
          <w:trHeight w:val="13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-Франківська, Львівська, Рівненська, Тернопільськ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ий національний університет імені Івана Фран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ур Богдан Ярослав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шко Сергій Адамович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(032) 239-47-5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54">
              <w:r>
                <w:rPr>
                  <w:rStyle w:val="InternetLink"/>
                  <w:sz w:val="26"/>
                  <w:szCs w:val="26"/>
                </w:rPr>
                <w:t>s_jaroshko@franko.lviv.ua</w:t>
              </w:r>
            </w:hyperlink>
          </w:p>
        </w:tc>
      </w:tr>
      <w:tr>
        <w:trPr>
          <w:cantSplit w:val="true"/>
        </w:trPr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 етап Олімпіади</w:t>
            </w:r>
          </w:p>
        </w:tc>
      </w:tr>
      <w:tr>
        <w:trPr>
          <w:trHeight w:val="65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ий навчальний 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ргкомітету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посада відповідального за провед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Вінниця, вул. Хмельницьке шосе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рабко Володимир Віталій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юра Володимир Іванович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 (067) 2647731, факс:  (0432) 46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mail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sz w:val="26"/>
                  <w:szCs w:val="26"/>
                  <w:lang w:val="en-US"/>
                </w:rPr>
                <w:t>vimes2009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394"/>
        <w:gridCol w:w="6170"/>
      </w:tblGrid>
      <w:tr>
        <w:trPr>
          <w:trHeight w:val="6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національний економічний університет імені Семена Кузнец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Харків, пр.  Леніна, 9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Пономаренко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  Степан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Олександр Всеволодович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ел. (057) 7021831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mail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sz w:val="26"/>
                  <w:szCs w:val="26"/>
                  <w:lang w:val="en-US"/>
                </w:rPr>
                <w:t>AlexScherbakov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9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580"/>
        <w:gridCol w:w="774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директора Інституту  інноваційних технологій і змісту освіти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64" w:dyaOrig="178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2pt;height:78.95pt" filled="f" o:ole="">
                  <v:imagedata r:id="rId58" o:title=""/>
                </v:shape>
                <o:OLEObject Type="Embed" ProgID="" ShapeID="ole_rId57" DrawAspect="Content" ObjectID="_391699453" r:id="rId57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І. Завалевський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9"/>
      <w:headerReference w:type="first" r:id="rId60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doc/files/news/289/28941/Perelik_450.doc" TargetMode="External"/><Relationship Id="rId4" Type="http://schemas.openxmlformats.org/officeDocument/2006/relationships/hyperlink" Target="http://www.icpc.org.ua/" TargetMode="External"/><Relationship Id="rId5" Type="http://schemas.openxmlformats.org/officeDocument/2006/relationships/hyperlink" Target="https://icpc.baylor.edu/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yperlink" Target="mailto:kenga@znu.edu.ua" TargetMode="External"/><Relationship Id="rId10" Type="http://schemas.openxmlformats.org/officeDocument/2006/relationships/hyperlink" Target="mailto:igrosars@gmail.com" TargetMode="External"/><Relationship Id="rId11" Type="http://schemas.openxmlformats.org/officeDocument/2006/relationships/hyperlink" Target="mailto:kuzyapost@gmail.com" TargetMode="External"/><Relationship Id="rId12" Type="http://schemas.openxmlformats.org/officeDocument/2006/relationships/hyperlink" Target="mailto:alkhizha@mail.ru" TargetMode="External"/><Relationship Id="rId13" Type="http://schemas.openxmlformats.org/officeDocument/2006/relationships/hyperlink" Target="mailto:andrey.n.stryuk@gmail.com" TargetMode="External"/><Relationship Id="rId14" Type="http://schemas.openxmlformats.org/officeDocument/2006/relationships/hyperlink" Target="https://e.mail.ru/compose/?mailto=mailto%3As.solos@gmail.com" TargetMode="External"/><Relationship Id="rId15" Type="http://schemas.openxmlformats.org/officeDocument/2006/relationships/hyperlink" Target="mailto:al_mel@mail.ru" TargetMode="External"/><Relationship Id="rId16" Type="http://schemas.openxmlformats.org/officeDocument/2006/relationships/hyperlink" Target="mailto:zss_zt@mail.ru" TargetMode="External"/><Relationship Id="rId17" Type="http://schemas.openxmlformats.org/officeDocument/2006/relationships/hyperlink" Target="mailto:amitsa@i.ua" TargetMode="External"/><Relationship Id="rId18" Type="http://schemas.openxmlformats.org/officeDocument/2006/relationships/hyperlink" Target="mailto:bsu@znu.edu.ua" TargetMode="External"/><Relationship Id="rId19" Type="http://schemas.openxmlformats.org/officeDocument/2006/relationships/hyperlink" Target="mailto:kenga@znu.edu.ua" TargetMode="External"/><Relationship Id="rId20" Type="http://schemas.openxmlformats.org/officeDocument/2006/relationships/hyperlink" Target="mailto:admin@brun.if.ua" TargetMode="External"/><Relationship Id="rId21" Type="http://schemas.openxmlformats.org/officeDocument/2006/relationships/hyperlink" Target="mailto:dorensky@ukr.net" TargetMode="External"/><Relationship Id="rId22" Type="http://schemas.openxmlformats.org/officeDocument/2006/relationships/hyperlink" Target="mailto:o-glazunova@nubip.edu.ua" TargetMode="External"/><Relationship Id="rId23" Type="http://schemas.openxmlformats.org/officeDocument/2006/relationships/hyperlink" Target="mailto:miserablewisdom@ukr.net" TargetMode="External"/><Relationship Id="rId24" Type="http://schemas.openxmlformats.org/officeDocument/2006/relationships/hyperlink" Target="mailto:sylantyev@kneu.edu.ua" TargetMode="External"/><Relationship Id="rId25" Type="http://schemas.openxmlformats.org/officeDocument/2006/relationships/hyperlink" Target="mailto:zharikov.eduard@hotmail." TargetMode="External"/><Relationship Id="rId26" Type="http://schemas.openxmlformats.org/officeDocument/2006/relationships/hyperlink" Target="mailto:nikrutrogi@mail.ru" TargetMode="External"/><Relationship Id="rId27" Type="http://schemas.openxmlformats.org/officeDocument/2006/relationships/hyperlink" Target="mailto:s_jaroshko@franko.lviv.ua" TargetMode="External"/><Relationship Id="rId28" Type="http://schemas.openxmlformats.org/officeDocument/2006/relationships/hyperlink" Target="mailto:yurij@polynet.lviv.ua" TargetMode="External"/><Relationship Id="rId29" Type="http://schemas.openxmlformats.org/officeDocument/2006/relationships/hyperlink" Target="mailto:eberkunsky@gmail.com" TargetMode="External"/><Relationship Id="rId30" Type="http://schemas.openxmlformats.org/officeDocument/2006/relationships/hyperlink" Target="mailto:sergknet@mail.ru" TargetMode="External"/><Relationship Id="rId31" Type="http://schemas.openxmlformats.org/officeDocument/2006/relationships/hyperlink" Target="mailto:rvacheva_n@mail.ru" TargetMode="External"/><Relationship Id="rId32" Type="http://schemas.openxmlformats.org/officeDocument/2006/relationships/hyperlink" Target="mailto:Solovchuk_OK@mail.ru" TargetMode="External"/><Relationship Id="rId33" Type="http://schemas.openxmlformats.org/officeDocument/2006/relationships/hyperlink" Target="mailto:syasky_v@ukr.net" TargetMode="External"/><Relationship Id="rId34" Type="http://schemas.openxmlformats.org/officeDocument/2006/relationships/hyperlink" Target="mailto:sergpet@gmail.com" TargetMode="External"/><Relationship Id="rId35" Type="http://schemas.openxmlformats.org/officeDocument/2006/relationships/hyperlink" Target="mailto:serg_pet@sumdu.edu.ua" TargetMode="External"/><Relationship Id="rId36" Type="http://schemas.openxmlformats.org/officeDocument/2006/relationships/hyperlink" Target="mailto:e-mail%3Aacm.tntu@gmail.com" TargetMode="External"/><Relationship Id="rId37" Type="http://schemas.openxmlformats.org/officeDocument/2006/relationships/hyperlink" Target="mailto:D.Mykhalyk@gmail.com" TargetMode="External"/><Relationship Id="rId38" Type="http://schemas.openxmlformats.org/officeDocument/2006/relationships/hyperlink" Target="mailto:ilona.shevchenko@gmail.com" TargetMode="External"/><Relationship Id="rId39" Type="http://schemas.openxmlformats.org/officeDocument/2006/relationships/hyperlink" Target="mailto:nikrutrogi@mail.ru" TargetMode="External"/><Relationship Id="rId40" Type="http://schemas.openxmlformats.org/officeDocument/2006/relationships/hyperlink" Target="mailto:lyubchik.leonid@gmail.com" TargetMode="External"/><Relationship Id="rId41" Type="http://schemas.openxmlformats.org/officeDocument/2006/relationships/hyperlink" Target="mailto:olymp.khpi.icpc@gmail.com" TargetMode="External"/><Relationship Id="rId42" Type="http://schemas.openxmlformats.org/officeDocument/2006/relationships/hyperlink" Target="mailto:m.novozhilova04@gmail.com" TargetMode="External"/><Relationship Id="rId43" Type="http://schemas.openxmlformats.org/officeDocument/2006/relationships/hyperlink" Target="http://win.mail.ru/cgi-bin/sentmsg?compose&amp;To=anubis.igor@gmail.com" TargetMode="External"/><Relationship Id="rId44" Type="http://schemas.openxmlformats.org/officeDocument/2006/relationships/hyperlink" Target="mailto:dg2303@ukr.net" TargetMode="External"/><Relationship Id="rId45" Type="http://schemas.openxmlformats.org/officeDocument/2006/relationships/hyperlink" Target="http://win.mail.ru/cgi-bin/sentmsg?compose&amp;To=ck.stud.ol@gmail.com" TargetMode="External"/><Relationship Id="rId46" Type="http://schemas.openxmlformats.org/officeDocument/2006/relationships/hyperlink" Target="mailto:ilya.porublyov@gmail.com" TargetMode="External"/><Relationship Id="rId47" Type="http://schemas.openxmlformats.org/officeDocument/2006/relationships/hyperlink" Target="mailto:olegmoyseenko@gmail.com" TargetMode="External"/><Relationship Id="rId48" Type="http://schemas.openxmlformats.org/officeDocument/2006/relationships/hyperlink" Target="mailto:v.lazoryk@chnu.edu.ua" TargetMode="External"/><Relationship Id="rId49" Type="http://schemas.openxmlformats.org/officeDocument/2006/relationships/hyperlink" Target="mailto:nd-office@chnu.edu.ua" TargetMode="External"/><Relationship Id="rId50" Type="http://schemas.openxmlformats.org/officeDocument/2006/relationships/hyperlink" Target="mailto:o-glazunova@nubip.edu.ua" TargetMode="External"/><Relationship Id="rId51" Type="http://schemas.openxmlformats.org/officeDocument/2006/relationships/hyperlink" Target="mailto:kss.km@i.ua" TargetMode="External"/><Relationship Id="rId52" Type="http://schemas.openxmlformats.org/officeDocument/2006/relationships/hyperlink" Target="mailto:nikrutrogi@mail.ru" TargetMode="External"/><Relationship Id="rId53" Type="http://schemas.openxmlformats.org/officeDocument/2006/relationships/hyperlink" Target="mailto:kenga@znu.edu.ua" TargetMode="External"/><Relationship Id="rId54" Type="http://schemas.openxmlformats.org/officeDocument/2006/relationships/hyperlink" Target="mailto:s_jaroshko@franko.lviv.ua" TargetMode="External"/><Relationship Id="rId55" Type="http://schemas.openxmlformats.org/officeDocument/2006/relationships/hyperlink" Target="mailto:vimes2009@yandex.ru" TargetMode="External"/><Relationship Id="rId56" Type="http://schemas.openxmlformats.org/officeDocument/2006/relationships/hyperlink" Target="mailto:AlexScherbakov@yandex.ru" TargetMode="External"/><Relationship Id="rId57" Type="http://schemas.openxmlformats.org/officeDocument/2006/relationships/oleObject" Target="embeddings/oleObject2.bin"/><Relationship Id="rId58" Type="http://schemas.openxmlformats.org/officeDocument/2006/relationships/image" Target="media/image3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User</dc:creator>
  <dc:description/>
  <cp:keywords/>
  <dc:language>en-US</dc:language>
  <cp:lastModifiedBy>Admin</cp:lastModifiedBy>
  <cp:lastPrinted>2015-03-13T18:17:00Z</cp:lastPrinted>
  <dcterms:modified xsi:type="dcterms:W3CDTF">2015-03-13T16:18:00Z</dcterms:modified>
  <cp:revision>4</cp:revision>
  <dc:subject/>
  <dc:title>МІНІСТЕРСТВО ОСВІТИ І НАУКИ, МОЛОДІ ТА СПОРТУ УКРАЇНИ</dc:title>
</cp:coreProperties>
</file>